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MONITORIA COMO INSTRUMENTO DE ENSINO: UM RELATO DE EXPERIÊ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Bento Forte de Oliveira Net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Rafaela Mendes Vale(¹);Aurilene Josefa Cartaxo Gomes de Arruda(³); </w:t>
      </w:r>
      <w:r>
        <w:rPr>
          <w:rFonts w:cs="Arial" w:ascii="Arial" w:hAnsi="Arial"/>
          <w:bCs/>
          <w:color w:val="000000"/>
          <w:sz w:val="20"/>
          <w:szCs w:val="20"/>
        </w:rPr>
        <w:t>Leila de Cássia Tavares da Fonsec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em Saúde Pública e Psiquiatria/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te trabalho tem como finalidade fazer um relato de experiência sobre a monitoria realizada na disciplina de Enfermagem Cirúrgica II do curso de Enfermagem da UFPB, no ano letivo de 2009, e desta forma enfatizar sua importância como instrumento de ensino-aprendizado. </w:t>
      </w:r>
      <w:r>
        <w:rPr>
          <w:rFonts w:cs="Arial" w:ascii="Arial" w:hAnsi="Arial"/>
          <w:b/>
          <w:color w:val="000000"/>
          <w:sz w:val="20"/>
          <w:szCs w:val="20"/>
        </w:rPr>
        <w:t>INTRODUÇÃO</w:t>
      </w:r>
      <w:r>
        <w:rPr>
          <w:rFonts w:cs="Arial" w:ascii="Arial" w:hAnsi="Arial"/>
          <w:color w:val="000000"/>
          <w:sz w:val="20"/>
          <w:szCs w:val="20"/>
        </w:rPr>
        <w:t xml:space="preserve">: O curso de enfermagem apresenta em seu currículo, uma extensa lista de disciplinas profissionalizantes, sendo que as mesmas apresentam um número de horas práticas desenvolvidas em forma de estágios supervisionados. É possível identificar as exigências no momento das práticas, as principais preocupações dos acadêmicos estão relacionadas ao aprimoramento das habilidades técnicas para a assistência durante os estágios. Então, o aluno deverá buscar esse aprimoramento por meio da monitoria auxiliando-o, de modo a adquirir maior segurança durante as atividades realizadas. O aluno-monitor é o estudante que aproxima-se de uma disciplina ou área de conhecimento que tenha afinidade, e junto a ela realiza pequenas tarefas que contribuem para o aprendizado de outros alunos. O trabalho de monitoria é desenvolvido sob a coordenação dos professores da referente disciplina. Os alunos monitores passam por um processo seletivo que é constituído de uma prova escrita, avaliação do Coeficiente de Rendimento Escolar (CRE) e da média que o aluno teve quando cursou a disciplina. Após a seleção, os alunos-monitores aprovados no processo e professores definem rotinas normas horários a serem cumpridos pelos monitores. O Departamento de Enfermagem Médico-Cirúrgica e Administração (DEMCA) possui um laboratório onde são realizadas as aulas práticas de todas as disciplinas profissionalizantes do curso. E a monitoria da disciplina de Enfermagem Cirúrgica II consiste não só de práticas no laboratório, como também, de acompanhamento durante os estágios. </w:t>
      </w:r>
      <w:r>
        <w:rPr>
          <w:rFonts w:cs="Arial" w:ascii="Arial" w:hAnsi="Arial"/>
          <w:b/>
          <w:color w:val="000000"/>
          <w:sz w:val="20"/>
          <w:szCs w:val="20"/>
        </w:rPr>
        <w:t>OBJETIVOS</w:t>
      </w:r>
      <w:r>
        <w:rPr>
          <w:rFonts w:cs="Arial" w:ascii="Arial" w:hAnsi="Arial"/>
          <w:color w:val="000000"/>
          <w:sz w:val="20"/>
          <w:szCs w:val="20"/>
        </w:rPr>
        <w:t xml:space="preserve">: Este trabalho tem como objetivo fazer um relato de experiência vivida no ano de 2009, durante as monitorias ministradas aos alunos do 5º período do curso de enfermagem. </w:t>
      </w:r>
      <w:r>
        <w:rPr>
          <w:rFonts w:cs="Arial" w:ascii="Arial" w:hAnsi="Arial"/>
          <w:b/>
          <w:color w:val="000000"/>
          <w:sz w:val="20"/>
          <w:szCs w:val="20"/>
        </w:rPr>
        <w:t>METODOLOGIA</w:t>
      </w:r>
      <w:r>
        <w:rPr>
          <w:rFonts w:cs="Arial" w:ascii="Arial" w:hAnsi="Arial"/>
          <w:color w:val="000000"/>
          <w:sz w:val="20"/>
          <w:szCs w:val="20"/>
        </w:rPr>
        <w:t xml:space="preserve">: Trata-se de um relato de experiência vivenciado pelos monitores da disciplina Enfermagem Cirúrgica II no ano de 2009. </w:t>
      </w:r>
      <w:r>
        <w:rPr>
          <w:rFonts w:cs="Arial" w:ascii="Arial" w:hAnsi="Arial"/>
          <w:b/>
          <w:color w:val="000000"/>
          <w:sz w:val="20"/>
          <w:szCs w:val="20"/>
        </w:rPr>
        <w:t>RESULTADOS</w:t>
      </w:r>
      <w:r>
        <w:rPr>
          <w:rFonts w:cs="Arial" w:ascii="Arial" w:hAnsi="Arial"/>
          <w:color w:val="000000"/>
          <w:sz w:val="20"/>
          <w:szCs w:val="20"/>
        </w:rPr>
        <w:t>: Podemos concluir que a monitoria é realmente um instrumento valioso de ensino, tanto para o monitor quanto para o acadêmico, pois permite que ambos expressem seus conhecimentos, dúvidas, bloqueios e temores, estimulando a pesquisa, o treino e um melhor relacionamento com o cole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13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avras-chaves: </w:t>
      </w:r>
      <w:r>
        <w:rPr>
          <w:rFonts w:cs="Arial" w:ascii="Arial" w:hAnsi="Arial"/>
          <w:color w:val="000000"/>
          <w:sz w:val="20"/>
          <w:szCs w:val="20"/>
        </w:rPr>
        <w:t xml:space="preserve">monitoria, enfermagem, aluno-monitor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3:00Z</dcterms:created>
  <dc:creator>ilka</dc:creator>
  <dc:description/>
  <cp:keywords/>
  <dc:language>en-US</dc:language>
  <cp:lastModifiedBy>Onofre Mauricio de Moura</cp:lastModifiedBy>
  <dcterms:modified xsi:type="dcterms:W3CDTF">2009-11-26T12:26:00Z</dcterms:modified>
  <cp:revision>3</cp:revision>
  <dc:subject/>
  <dc:title> </dc:title>
</cp:coreProperties>
</file>