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265430</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pPr>
                            <w:r>
                              <w:rPr>
                                <w:rFonts w:cs="Arial" w:ascii="Arial" w:hAnsi="Arial"/>
                                <w:b/>
                                <w:sz w:val="20"/>
                                <w:szCs w:val="20"/>
                                <w:highlight w:val="yellow"/>
                              </w:rPr>
                              <w:t>6CCSDFMT01-P</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20.9pt;mso-position-vertical-relative:text;margin-left:4.9pt;mso-position-horizontal-relative:text">
                <v:textbox>
                  <w:txbxContent>
                    <w:p>
                      <w:pPr>
                        <w:pStyle w:val="Normal"/>
                        <w:rPr/>
                      </w:pPr>
                      <w:r>
                        <w:rPr>
                          <w:rFonts w:cs="Arial" w:ascii="Arial" w:hAnsi="Arial"/>
                          <w:b/>
                          <w:sz w:val="20"/>
                          <w:szCs w:val="20"/>
                          <w:highlight w:val="yellow"/>
                        </w:rPr>
                        <w:t>6CCSDFMT01-P</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t>DIFERENCIAÇÃO HISTOLÓGICA ENTRE A PELE NORMAL E O MELANOMA MALIGN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t xml:space="preserve">Daniele Mendes Felix </w:t>
      </w:r>
      <w:r>
        <w:rPr>
          <w:vertAlign w:val="superscript"/>
        </w:rPr>
        <w:t>(2)</w:t>
      </w:r>
      <w:r>
        <w:rPr/>
        <w:t>, Gregório Márcio de Figueirêdo Rodrigues</w:t>
      </w:r>
      <w:r>
        <w:rPr>
          <w:vertAlign w:val="superscript"/>
        </w:rPr>
        <w:t>(2)</w:t>
      </w:r>
      <w:r>
        <w:rPr/>
        <w:t>, Nadábia Almeida Borges de Souza</w:t>
      </w:r>
      <w:r>
        <w:rPr>
          <w:vertAlign w:val="superscript"/>
        </w:rPr>
        <w:t>(3)</w:t>
      </w:r>
      <w:r>
        <w:rPr/>
        <w:t>, Rossana Seixas Maia da Silva</w:t>
      </w:r>
      <w:r>
        <w:rPr>
          <w:vertAlign w:val="superscript"/>
        </w:rPr>
        <w:t>(4)</w:t>
      </w:r>
      <w:r>
        <w:rPr/>
        <w:br/>
      </w:r>
      <w:r>
        <w:rPr>
          <w:rFonts w:cs="Arial"/>
          <w:szCs w:val="20"/>
        </w:rPr>
        <w:t>Centro de Ciências da Saúde/Departamento de Morfologia/MONITORIA</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RESUMO</w:t>
      </w:r>
    </w:p>
    <w:p>
      <w:pPr>
        <w:pStyle w:val="Normal"/>
        <w:autoSpaceDE w:val="false"/>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 pele é um dos maiores órgãos do corpo humano e é constituída de duas regiões, a epiderme e a derme. A primeira, apresenta-se com distintas camadas, como a região mais externa, formada por epitélio pavimentoso estratificado. Este, pode ser do tipo queratinizado, no caso da pele grossa, ou não queratinizado, quando se trata da pele fina. A região mais interna, a derme, é composta por tecido conjuntivo e pode também apresentar pêlos e glândulas. O sistema tegumentar possui funções importantes no corpo humano que estão relacionadas com a termorregulação, imunidade e proteção, fatores como predisposição genética e radiação solar podem desencadear processos mitóticos cancerígenos neste órgão alterando a eficácia dessas funções. Existem diversos tipos de tumores de pele que hoje acometem milhões de pessoas em todo o mundo, dentre eles, o melanoma maligno, que se apresenta como a forma mais agressiva. É fundamental o conhecimento sobre a pele e seus anexos, para melhorar o entendimento sobre diversos processos fisiológicos, patológicos, assim como a administração de fármacos e cosméticos. Conhecendo as estruturas e funções deste sistema é possível a compreensão dos mecanismos fisiopatológicos que a ele estão relacionados, tal como o desenvolvimento do melanoma. Para a realização deste trabalho, foi feita a revisão bibliográfica, visualização detalhada do lâminário referente ao tecido tegumentar e captura de imagens, com uma câmera fotográfica, das lâminas histológicas do laboratório de Histologia da Universidade Federal da Paraíba. Após estes processos, realizou-se a caracterização da principal estrutura do sistema mencionado, a pele. A porção mais externa, a epiderme, é constituída por cinco camadas nas quais estão dispostos os mais diversos tipos celulares, tal como os melanócitos, localizados na camada basal e estão envolvidos na produção de melanina, substância que é responsável pela pigmentação da pele. Em situações normais há um processo mitótico nesta região devido ao mecanismo de renovação celular. Entretanto, no melanoma maligno, os melanócitos se encontram em grande ritmo de proliferação, fatores externos, como radiação ultravioleta, podem afetar o ritmo mitótico, destas células. As células tumorais se apresentam em grande quantidade e com variação do tamanho nuclear quando comparadas com a célula normal. Dessa forma, vê-se que possuindo o conhecimento acerca da histologia e dos processos fisiológicos envolvidos na pele normal é possível compreender o mecanismo desenvolvido pelo melanoma e, portanto procurar novos meios para terapias mais específicas e eficazes.</w:t>
      </w:r>
    </w:p>
    <w:p>
      <w:pPr>
        <w:pStyle w:val="Normal"/>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Palavras-chaves</w:t>
      </w:r>
      <w:r>
        <w:rPr>
          <w:rFonts w:cs="Arial" w:ascii="Arial" w:hAnsi="Arial"/>
          <w:sz w:val="20"/>
          <w:szCs w:val="20"/>
        </w:rPr>
        <w:t>: melanoma, melanócitos, histologia.</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Fonts w:cs="Arial" w:ascii="Arial" w:hAnsi="Arial"/>
        <w:b/>
        <w:bCs/>
        <w:color w:val="808080"/>
        <w:sz w:val="16"/>
        <w:u w:val="single"/>
      </w:rPr>
      <w:t>UFPB-PRG                                                                                                            XII Encontro de Iniciação à Docênci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orpodetextoChar">
    <w:name w:val="Corpo de texto Char"/>
    <w:basedOn w:val="Fontepargpadro"/>
    <w:qFormat/>
    <w:rPr>
      <w:rFonts w:eastAsia="Arial Unicode MS"/>
      <w:kern w:val="2"/>
      <w:sz w:val="24"/>
      <w:szCs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3:02:00Z</dcterms:created>
  <dc:creator>ilka</dc:creator>
  <dc:description/>
  <cp:keywords/>
  <dc:language>en-US</dc:language>
  <cp:lastModifiedBy>Onofre Mauricio de Moura</cp:lastModifiedBy>
  <dcterms:modified xsi:type="dcterms:W3CDTF">2009-12-09T11:07:00Z</dcterms:modified>
  <cp:revision>5</cp:revision>
  <dc:subject/>
  <dc:title> </dc:title>
</cp:coreProperties>
</file>