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940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FPM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3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FPM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ONTRIBUIÇÕES DO ENSINO DA HOMEOPATIA PARA A FORMAÇÃO DO ESTUDANTE DE MEDICI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Lucas de Sousa Soare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Maria Socorro de Sousa</w:t>
      </w:r>
      <w:r>
        <w:rPr>
          <w:rFonts w:cs="Arial" w:ascii="Arial" w:hAnsi="Arial"/>
          <w:sz w:val="20"/>
          <w:szCs w:val="20"/>
          <w:vertAlign w:val="superscript"/>
        </w:rPr>
        <w:t>(2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de Ciências da Saúde/Departamento de Fisiologia e Patologia/Núcleo d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os e Pesquisas Homeopáticos e Fitoterápicos/MONITO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ormação de médicos para atuar neste início de século é uma tarefa complexa e exige uma profunda reflexão por parte de todas as escolas médicas do mundo. No Brasil, o antigo currículo mínimo foi substituído por diretrizes curriculares, que, para a área da Medicina, foi promulgada em 2001 pelo Ministério da Educação e Cultura, que define a geração de médicos com formação generalista, humanista, crítica e reflexiva; capacitado a atuar, pautado em princípios éticos, no processo de saúde-doença em seus diferentes níveis de atenção, com ações de promoção, prevenção, recuperação e reabilitação à saúde, na perspectiva da integralidade da assistência, com senso de responsabilidade social e compromisso com a cidadania, como promotor da saúde integral do ser humano. Diante dessa visão moderna de saúde, o ensino da Homeopatia nas universidades brasileiras fornece contribuições para formação do novo perfil médico. Constitui objetivo básico deste trabalho elaborar uma proposta que caracteriza os aspectos e os princípios homeopáticos importantes para formação médica, diante do novo Projeto Político Pedagógico para o curso de Medicina, mais especificamente diante da realidade de implantação do novo currículo no curso médico na UFPB. Através de pesquisa bibliográfica em artigos do campo da Homeopatia e Educação Médica. Como resultados encontramos que a prática médica homeopática e a inclusão da Homeopatia nos currículos de graduação de diversas universidades brasileiras contribuem para a formação do estudante de Medicina, por utilizar visão antropológica e abordagem semiológica holísticas, valorizando os múltiplos aspectos da individualidade humana no processo de adoecimento e na escolha da substância curativa. Destacamos também a escuta do sujeito doente, o olhar e a atenção do médico, a relevância do fator tempo, a construção, enfim, de um espaço onde pacientes e médicos possam manifestar e partilhar as diversas percepções da experiência do adoecer. Além disso, a dinâmica semiológica homeopática clássica, que prioriza a escuta de todas as queixas do enfermo, incrementa a relação médico-paciente, fator indispensável para uma medicina humanizada. Essas atribuições também são encontradas na nova grade curricular do curso de Medicina da UFPB, como nos módulos horizontais (Psicologia Médica e Saúde Coletiva). Concluímos que tanto as novas diretrizes curriculares para a área da Medicina, quanto a presença da Homeopatia nos currículos de graduação nas universidades, representam meios para formação de médicos que além da capacidade técnica, atuem de maneira humanística e ética, na perspectiva da integralidade da assistência e socialmente responsávei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Formação médica. Ensino. Homeopat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44:00Z</dcterms:created>
  <dc:creator>ilka</dc:creator>
  <dc:description/>
  <cp:keywords/>
  <dc:language>en-US</dc:language>
  <cp:lastModifiedBy>Onofre Mauricio de Moura</cp:lastModifiedBy>
  <dcterms:modified xsi:type="dcterms:W3CDTF">2009-11-24T15:04:00Z</dcterms:modified>
  <cp:revision>4</cp:revision>
  <dc:subject/>
  <dc:title> </dc:title>
</cp:coreProperties>
</file>