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LABORAÇÃO DE MATERIAL DIDÁTICO PARA A DISCIPLINA DE MICROBIOLOGIA: GUIA PRÁTICO DE IDENTIFICAÇÃO DE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treptococcu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man Batista de Medeiros Filho</w:t>
      </w: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; Victor R. Brito Lira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1 </w:t>
      </w:r>
      <w:r>
        <w:rPr>
          <w:rFonts w:eastAsia="Arial" w:cs="Arial" w:ascii="Arial" w:hAnsi="Arial"/>
          <w:sz w:val="20"/>
          <w:szCs w:val="20"/>
        </w:rPr>
        <w:t xml:space="preserve">; Gabriella de Sá Veras Pinto 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;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egina Lúcia Guedes Pereira de Farias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; Thayza Christina Montenegro Stamford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osé Soares do Nascimento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Centro de Ciências da Saúde/ Departamento de Fisiologia e Patologia- MONI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7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gêner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reptococcus </w:t>
      </w:r>
      <w:r>
        <w:rPr>
          <w:rFonts w:cs="Arial" w:ascii="Arial" w:hAnsi="Arial"/>
          <w:color w:val="000000"/>
          <w:sz w:val="20"/>
          <w:szCs w:val="20"/>
        </w:rPr>
        <w:t xml:space="preserve">compõe-se de cocos Gram-positivos, da família Micrococcaceae, imóveis, dispostos em cadeias ou aos pares, aeróbios ou anaeróbios facultativos, que fermentam açúcares e são catalase e oxidase-negativos. É constituído por 3 espécies de importância médica para infecções em humanos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. pyogenes, S. agalactiae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. pneumoniae</w:t>
      </w:r>
      <w:r>
        <w:rPr>
          <w:rFonts w:cs="Arial" w:ascii="Arial" w:hAnsi="Arial"/>
          <w:color w:val="000000"/>
          <w:sz w:val="20"/>
          <w:szCs w:val="20"/>
        </w:rPr>
        <w:t xml:space="preserve">. Fazem parte da microflora normal do corpo humano, sendo encontrados na pele, trato respiratório superior e trato genitourinário. Podem causar infecções superficiais, profundas ou sistêmicas e as bacteremias são bastante freqüentes. Os membros deste gênero requerem meios enriquecidos com sangue ou soro para crescer. A diferenciação dos estreptococos se baseia no padrão hemolítico (beta, alfa ou gama), na produção de fatores (fator CAMP), assim como na resistência ou sensibilidade aos antibióticos bacitracina e optoquina. Com o objetivo de possibilitar uma melhor compreensão e aprendizagem das aulas praticas de microbiologia foi elaborado um guia pratico de identificação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reptococcus</w:t>
      </w:r>
      <w:r>
        <w:rPr>
          <w:rFonts w:cs="Arial" w:ascii="Arial" w:hAnsi="Arial"/>
          <w:color w:val="000000"/>
          <w:sz w:val="20"/>
          <w:szCs w:val="20"/>
        </w:rPr>
        <w:t xml:space="preserve">. No guia pratico é descrito os principais testes microbiológicos e bioquímicos, detalhando o preparo, princípios e leitura dos referidos testes. A primeira etapa é o isolamento dos estreptococos usando meio Ágar sangue. Após isolamento, observa-se o padrão hemolítico formado, seguido pelo teste de sensibilidade aos antibióticos bacitracina e optoquina e pelo teste CAMP, que permitem a identificação da espécie de estreptococo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avras-chave: Microbiologia, </w:t>
      </w:r>
      <w:r>
        <w:rPr>
          <w:rFonts w:cs="Arial" w:ascii="Arial" w:hAnsi="Arial"/>
          <w:i/>
          <w:color w:val="000000"/>
          <w:sz w:val="20"/>
          <w:szCs w:val="20"/>
        </w:rPr>
        <w:t>Streptococcus</w:t>
      </w:r>
      <w:r>
        <w:rPr>
          <w:rFonts w:cs="Arial" w:ascii="Arial" w:hAnsi="Arial"/>
          <w:color w:val="000000"/>
          <w:sz w:val="20"/>
          <w:szCs w:val="20"/>
        </w:rPr>
        <w:t>, guia prát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6:00Z</dcterms:created>
  <dc:creator>ilka</dc:creator>
  <dc:description/>
  <cp:keywords/>
  <dc:language>en-US</dc:language>
  <cp:lastModifiedBy>Onofre Mauricio de Moura</cp:lastModifiedBy>
  <dcterms:modified xsi:type="dcterms:W3CDTF">2009-11-24T15:07:00Z</dcterms:modified>
  <cp:revision>4</cp:revision>
  <dc:subject/>
  <dc:title> </dc:title>
</cp:coreProperties>
</file>