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GUIA PRÁTICO DE IDENTIFICAÇÃO DAS ENTEROBACTÉRI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liana Silva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 Lilyanne de Oliveira Valéri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, Analany Pereira Dias Araúj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Danielle Alves Coe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Mariana Albernaz Pinheiro de Carv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Vanessa da Costa Pai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Regina Lúcia Guedes Pereira de Fari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, José Soares do Nasciment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yza Christina Montenegro Stamford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Ciências da Saúde/ Departamento de Fisiologia e Patologia/ MONITORI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Arial" w:hAnsi="Arial"/>
          <w:color w:val="000000"/>
          <w:sz w:val="20"/>
          <w:szCs w:val="20"/>
          <w:lang w:bidi="zxx"/>
        </w:rPr>
        <w:t xml:space="preserve">As enterobacterias são bacilos Gram negativos pertencentes à família </w:t>
      </w:r>
      <w:r>
        <w:rPr>
          <w:rFonts w:cs="Tahoma" w:ascii="Arial" w:hAnsi="Arial"/>
          <w:i/>
          <w:color w:val="000000"/>
          <w:sz w:val="20"/>
          <w:szCs w:val="20"/>
          <w:lang w:bidi="zxx"/>
        </w:rPr>
        <w:t xml:space="preserve">Enterobacteriaceae,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que abrange mais de 40 gêneros e 150 espécies e subespécies. Estão amplamente distribuídos no solo, água, plantas, e fazem parte da microbiota intestinal da maioria dos animais, incluindo o homem. São microrganismos anaeróbios facultativos, reduzem nitrato a nitrito, fermentam a glicose e são oxidase negativos. Podem causar infecções intestinais e extra-intestinais, localizadas ou sistêmicas; as bacteremias são bastante freqüentes. Os membros desta família crescem rapidamente em meios de cultura. Entretanto, a diferenciação das enterobactérias se baseia na presença ou não de enzimas codificadas por genes cromossômicos. Essas enzimas participam do metabolismo bacteriano e podem reagir com substratos incorporados aos meios de cultura. Junto com um indicador de modificação do meio, pode-se identificar a utilização do substrato ou de produtos metabólicos específicos estabelecendo um perfil bioquímico que identifica a espécie.  Com o objetivo de possibilitar uma melhor compreensão e aprendizagem das aulas práticas de Microbiologia foi elaborado um guia prático de identificação de enterobactérias, pois esta aula é bastante complexa, com grande número de informações verbais e visuais difíceis de serem assimiladas com apenas uma demonstração. No guia prático foi descrito os principais testes microbiológicos e bioquímicos, detalhando o preparo, seus princípios e a leitura dos referidos testes, inclusive com fotos, o que garante que o aluno tenha um material excelente para assimilação do conteúdo. A primeira etapa foi o isolamento das enterobactérias usando meio seletivo, agar MacConkey e agar </w:t>
      </w:r>
      <w:r>
        <w:rPr>
          <w:rFonts w:cs="Tahoma" w:ascii="Arial" w:hAnsi="Arial"/>
          <w:i/>
          <w:color w:val="000000"/>
          <w:sz w:val="20"/>
          <w:szCs w:val="20"/>
          <w:lang w:bidi="zxx"/>
        </w:rPr>
        <w:t>SS (Shigella Salmonella</w:t>
      </w:r>
      <w:r>
        <w:rPr>
          <w:rFonts w:cs="Tahoma" w:ascii="Arial" w:hAnsi="Arial"/>
          <w:color w:val="000000"/>
          <w:sz w:val="20"/>
          <w:szCs w:val="20"/>
          <w:lang w:bidi="zxx"/>
        </w:rPr>
        <w:t>). Após isolamento realizaram-se os testes bioquímicos: agar tríplice açúcar com ferro para verificar a fermentação dos açúcares glicose, lactose e sacarose,</w:t>
      </w:r>
      <w:ins w:id="0" w:author="José Joares Nascimento" w:date="2009-10-24T17:54:00Z">
        <w:r>
          <w:rPr>
            <w:rFonts w:cs="Tahoma" w:ascii="Arial" w:hAnsi="Arial"/>
            <w:color w:val="000000"/>
            <w:sz w:val="20"/>
            <w:szCs w:val="20"/>
            <w:lang w:bidi="zxx"/>
          </w:rPr>
          <w:t xml:space="preserve"> </w:t>
        </w:r>
      </w:ins>
      <w:r>
        <w:rPr>
          <w:rFonts w:cs="Tahoma" w:ascii="Arial" w:hAnsi="Arial"/>
          <w:color w:val="000000"/>
          <w:sz w:val="20"/>
          <w:szCs w:val="20"/>
          <w:lang w:bidi="zxx"/>
        </w:rPr>
        <w:t>produção de gás e produção de sulfeto ferroso; agar lisina com ferro para observar produção de lisina descarboxilase e liberação de gás sulfídrico; agar sulfeto indol-motilidade (SIM) possibilita visualizar a motilidade, produção de indol, produção de sulfeto ferroso; agar citrato de Simmons verificar a utilização de citrato como fonte de carbono. A utilização desse guia foi extremamente relevante na avaliação prática curricular dos alunos, na qual houve substancial melhora de desempenho nas questões que envolviam enterobactérias, revelando que uma fonte didática descritiva-ilustrativa, focada nos aspectos mais importantes ao nível da graduação, a qual o aluno tenha acesso para estudo se mostra um grande facilitador do aprendizado.</w:t>
      </w:r>
    </w:p>
    <w:p>
      <w:pPr>
        <w:pStyle w:val="TextBody"/>
        <w:spacing w:lineRule="auto" w:line="360" w:before="0" w:after="0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Palavras-chave: Microbiologia, Enterobactérias, guia práti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8:00Z</dcterms:created>
  <dc:creator>ilka</dc:creator>
  <dc:description/>
  <cp:keywords/>
  <dc:language>en-US</dc:language>
  <cp:lastModifiedBy>Onofre Mauricio de Moura</cp:lastModifiedBy>
  <dcterms:modified xsi:type="dcterms:W3CDTF">2009-11-24T15:08:00Z</dcterms:modified>
  <cp:revision>4</cp:revision>
  <dc:subject/>
  <dc:title> </dc:title>
</cp:coreProperties>
</file>