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NOTERAPIA E ARTRITE REUMATÓIDE: UMA BREVE REVI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João Guilherme Barreto de March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Kalline Silva de Morai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oísa Mara Batista Fernand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Priscilla Evelly Moreira Bri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lfo Augusto Bacelar de Athayde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Mabel Gomes de Brito Fernandes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tine Hirsch Monteir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Claudio Roberto Bezerra dos Sant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cs="Arial" w:ascii="Arial" w:hAnsi="Arial"/>
          <w:sz w:val="20"/>
          <w:szCs w:val="20"/>
        </w:rPr>
        <w:t>A artrite reumatóide (AR) é uma doença incapacitante de natureza auto-imune e caracterizada pela destruição de cartilagem e osso induzida por inflamação crônica das articulações sinoviais. A presença do autoanticorpo conhecido como fator reumatóide e a formação de complexos imunes nas articulações colaboram para o desenvolvimento do processo inflamatório. Este processo é mantido por uma rede de citocinas das quais o fator de necrose tumoral alfa (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) apresenta um papel fundamental na manutenção e exacerbação do quadro clínico da doença. O tratamento farmacológico clássico consiste em impedir a progressão da doença (ciclosporina e azatioprina), a dor e inflamação (antiinflamatórios não esteroidais e corticóides). </w:t>
      </w:r>
      <w:r>
        <w:rPr>
          <w:rFonts w:cs="Arial" w:ascii="Arial" w:hAnsi="Arial"/>
          <w:b/>
          <w:sz w:val="20"/>
          <w:szCs w:val="20"/>
        </w:rPr>
        <w:t xml:space="preserve">Objetivo. </w:t>
      </w:r>
      <w:r>
        <w:rPr>
          <w:rFonts w:cs="Arial" w:ascii="Arial" w:hAnsi="Arial"/>
          <w:sz w:val="20"/>
          <w:szCs w:val="20"/>
        </w:rPr>
        <w:t>Este trabalho teve como objetivo apresentar uma breve revisão bibliográfica sobre a imunoterapia da AR com base no uso do anticorpo anti-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bem como discutir os efeitos colaterais induzidos pela terapia. </w:t>
      </w:r>
      <w:r>
        <w:rPr>
          <w:rFonts w:cs="Arial" w:ascii="Arial" w:hAnsi="Arial"/>
          <w:b/>
          <w:sz w:val="20"/>
          <w:szCs w:val="20"/>
        </w:rPr>
        <w:t xml:space="preserve">Considerações metodológicas. </w:t>
      </w:r>
      <w:r>
        <w:rPr>
          <w:rFonts w:cs="Arial" w:ascii="Arial" w:hAnsi="Arial"/>
          <w:sz w:val="20"/>
          <w:szCs w:val="20"/>
        </w:rPr>
        <w:t xml:space="preserve">A metodologia utilizada foi a de pesquisa bibliográfica em bases de dados disponíveis </w:t>
      </w:r>
      <w:r>
        <w:rPr>
          <w:rFonts w:cs="Arial" w:ascii="Arial" w:hAnsi="Arial"/>
          <w:i/>
          <w:sz w:val="20"/>
          <w:szCs w:val="20"/>
        </w:rPr>
        <w:t xml:space="preserve">on line </w:t>
      </w:r>
      <w:r>
        <w:rPr>
          <w:rFonts w:cs="Arial" w:ascii="Arial" w:hAnsi="Arial"/>
          <w:sz w:val="20"/>
          <w:szCs w:val="20"/>
        </w:rPr>
        <w:t xml:space="preserve">(Bireme, Scielo e Pubmed). </w:t>
      </w:r>
      <w:r>
        <w:rPr>
          <w:rFonts w:cs="Arial" w:ascii="Arial" w:hAnsi="Arial"/>
          <w:b/>
          <w:sz w:val="20"/>
          <w:szCs w:val="20"/>
        </w:rPr>
        <w:t xml:space="preserve">Resultados. </w:t>
      </w:r>
      <w:r>
        <w:rPr>
          <w:rFonts w:cs="Arial" w:ascii="Arial" w:hAnsi="Arial"/>
          <w:sz w:val="20"/>
          <w:szCs w:val="20"/>
        </w:rPr>
        <w:t>De acordo com a literatura, podemos constatar que a maioria dos pacientes submetidos à imunoterapia com anti-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apresentou uma significativa melhora do quadro clínico mesmo quando os pacientes já não respondiam satisfatoriamente à terapia convencional. Adicionalmente, a associação do metotrexato, antimetabólito usado no tratamento de doenças auto-imunes, ao tratamento com anti-TFN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revelou uma potencialização na melhora do quadro clínico dos pacientes. Por outro lado, há relatos sobre efeitos colaterais provocados pelo tratamento com anti-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, tais como: reativação da tuberculose latente e do vírus da hepatite B, infecções fúngicas, reações de hipersensibilidade, alterações hematológicas e hepatotóxicas. </w:t>
      </w:r>
      <w:r>
        <w:rPr>
          <w:rFonts w:cs="Arial" w:ascii="Arial" w:hAnsi="Arial"/>
          <w:b/>
          <w:sz w:val="20"/>
          <w:szCs w:val="20"/>
        </w:rPr>
        <w:t xml:space="preserve">Conclusão. </w:t>
      </w:r>
      <w:r>
        <w:rPr>
          <w:rFonts w:cs="Arial" w:ascii="Arial" w:hAnsi="Arial"/>
          <w:sz w:val="20"/>
          <w:szCs w:val="20"/>
        </w:rPr>
        <w:t>Podemos concluir que a terapia anti-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representa uma nova alternativa terapêutica para o tratamento da AR porém novos estudos devem ser realizados a fim de minimizar os efeitos colaterais provocados por esta imunoterap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>Artrite reumatóide, anti-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, efeitos colater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2:00Z</dcterms:created>
  <dc:creator>ilka</dc:creator>
  <dc:description/>
  <cp:keywords/>
  <dc:language>en-US</dc:language>
  <cp:lastModifiedBy>Onofre Mauricio de Moura</cp:lastModifiedBy>
  <dcterms:modified xsi:type="dcterms:W3CDTF">2009-11-24T15:08:00Z</dcterms:modified>
  <cp:revision>4</cp:revision>
  <dc:subject/>
  <dc:title> </dc:title>
</cp:coreProperties>
</file>