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0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0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UNOTERAPIA NO CÂNCER DE MA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Rodolfo Augusto Bacelar de Athayde 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Mabel Gomes de Brito Fernandes </w:t>
      </w:r>
      <w:r>
        <w:rPr>
          <w:rFonts w:cs="Arial" w:ascii="Arial" w:hAnsi="Arial"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oão Guilherme Barreto de Marchi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, Kalline Silva de Morais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Heloísa Mara Batista Fernandes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iscilla Evelly Moreira Brito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stine Hirsch Monteir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Claudio Roberto Bezerra dos Santos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câncer de mama pode ser definido como a proliferação maligna das células epiteliais que margeiam os ductos e os lóbulos mamários. Constitui um problema de saúde pública, pois se trata da causa mais freqüente de morte por câncer em mulheres. A Imunoterapia, através do uso de anticorpo monoclonal, tem sido estudada e usada como tratamento complementar a cirurgia, a quimioterapia e a hormonioterapia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O presente estudo teve como objetivo realizar levantamento bibliográfico a respeito da Imunoterapia no tratamento do câncer de mama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rata-se de um levantamento bibliográfico que visa desvendar, recolher e analisar as principais contribuições teóricas sobre um assunto de extremo interesse ao estudo da Imunologia e das ciências da saúde em geral: câncer de mama.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 xml:space="preserve"> consulta foi feita em periódicos indexados e catalogados em base de dados bibliográficos PubMed, Medline e Sciel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Foram encontradas 38 fontes sobre o tema, sendo destes artigos realizados por centros de referência e publicados em revistas de alto impacto, como </w:t>
      </w:r>
      <w:r>
        <w:rPr>
          <w:rFonts w:cs="Arial" w:ascii="Arial" w:hAnsi="Arial"/>
          <w:i/>
          <w:sz w:val="20"/>
          <w:szCs w:val="20"/>
        </w:rPr>
        <w:t>Natur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The Oncologis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Annals of Oncolog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Mayo Clinic Proceeding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New England Jornal of Medicine</w:t>
      </w:r>
      <w:r>
        <w:rPr>
          <w:rFonts w:cs="Arial" w:ascii="Arial" w:hAnsi="Arial"/>
          <w:sz w:val="20"/>
          <w:szCs w:val="20"/>
        </w:rPr>
        <w:t xml:space="preserve">, dentre outras. Com relação à origem dos estudos publicados: 10 (26,31%) eram dos EUA, 3 de Japão/Coréia do Sul (7,89%), 16 europeus (42,10%), 6 multicêntricos (15,78%), apenas 1 nacional (2,63%) e 2 de outros países (5,26%). Quanto ao ano de publicação: 2 (5,26%) são anteriores à 2008 (2005 e 2007), 29 (76,31%) são de 2008 e 7 (18,42%) de 2009. Quanto ao tipo de estudo relatado: foram 13 artigos de revisão (34,21%), 3 relatos de caso (7,89%), 21 ensaios clínicos (55,26%) e 1 </w:t>
      </w:r>
      <w:r>
        <w:rPr>
          <w:rFonts w:cs="Arial" w:ascii="Arial" w:hAnsi="Arial"/>
          <w:i/>
          <w:sz w:val="20"/>
          <w:szCs w:val="20"/>
        </w:rPr>
        <w:t xml:space="preserve">guideline </w:t>
      </w:r>
      <w:r>
        <w:rPr>
          <w:rFonts w:cs="Arial" w:ascii="Arial" w:hAnsi="Arial"/>
          <w:sz w:val="20"/>
          <w:szCs w:val="20"/>
        </w:rPr>
        <w:t xml:space="preserve">(2,63%). A partir deste levantamento, foram identificados </w:t>
      </w:r>
      <w:r>
        <w:rPr>
          <w:rFonts w:cs="Arial" w:ascii="Arial" w:hAnsi="Arial"/>
          <w:bCs/>
          <w:sz w:val="20"/>
          <w:szCs w:val="20"/>
        </w:rPr>
        <w:t xml:space="preserve">dois principais anticorpos monoclonais utilizados na imunoterapia para o câncer de mama, são eles: Herceptin (Trastuzumab) e Avastin (Bevacizumab). O primeiro é o mais utilizado para a doença da mama e seu viés metastático por ligar-se ao receptor de crescimento celular HER-2, super-expresso na doença agressiva, enquanto o outro atua por inibir a neovasculogênese tumoral ao bloquear a ação do VEGF. </w:t>
      </w: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bCs/>
          <w:sz w:val="20"/>
          <w:szCs w:val="20"/>
        </w:rPr>
        <w:t xml:space="preserve"> A terapia imunológica vem se apresentando como um grande avanço no tratamento do câncer de mama</w:t>
      </w:r>
      <w:r>
        <w:rPr>
          <w:rFonts w:cs="Arial" w:ascii="Arial" w:hAnsi="Arial"/>
          <w:sz w:val="20"/>
          <w:szCs w:val="20"/>
        </w:rPr>
        <w:t xml:space="preserve">, melhorando tanto em número de pacientes curadas como na diminuição de recidivas e no tratamento eficaz para a doença metastática, promovendo grande aumento na sobrevida de tais pacientes, quando comparado com outras terapias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s: </w:t>
      </w:r>
      <w:r>
        <w:rPr>
          <w:rFonts w:cs="Arial" w:ascii="Arial" w:hAnsi="Arial"/>
          <w:bCs/>
          <w:sz w:val="20"/>
          <w:szCs w:val="20"/>
        </w:rPr>
        <w:t>Imunoterapia; Câncer de Mama; Anticorpo Monoclo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3:00Z</dcterms:created>
  <dc:creator>ilka</dc:creator>
  <dc:description/>
  <cp:keywords/>
  <dc:language>en-US</dc:language>
  <cp:lastModifiedBy>Onofre Mauricio de Moura</cp:lastModifiedBy>
  <dcterms:modified xsi:type="dcterms:W3CDTF">2009-11-24T15:09:00Z</dcterms:modified>
  <cp:revision>4</cp:revision>
  <dc:subject/>
  <dc:title> </dc:title>
</cp:coreProperties>
</file>