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LABORAÇÃO DE UM CAPÍTULO DE LIVRO SOBRE MEDIDA INDIRE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ESSÃO ARTERI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anaíra Clara Godei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Ícaro Daniel Carrilho Dioge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rízy Flávia Silva Amorim de Vasconcel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Francisco de Oliveira Júnior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logia e Patolo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 ensino prático de matérias que envolvam aspectos científicos tem sido uma preocupação central dos professores nas áreas biológicas. Pensando nisto, os professores, monitores e técnicos da disciplina de fisiologia humana do Departamento de Fisiologia e Pat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mejaram confeccionar um livro com uma descrição detalhada de várias aulas práticas realizadas na disciplina, bem como elaboração de práticas novas que possam subsidiar os estudantes da área de saúde. O capítulo aqui descrito trata sobre a medida indireta da pressão arterial. Vale salientar que o sistema cardiovascular é o principal responsável pela regulação e manutenção da pressão arterial, uma das funções fisiológicas mais complexas do sistema biológico; necessitando da ação integrada de outros sistemas como o renal, neural e endócrino. Interessantemente, o resultado das variações do débito cardíaco multiplicado pela resistência vascular periférica total (RVPT) determina a pressão arterial (PA) que pode ser influenciada pela ação de drogas sobre um ou ambos os parâmetro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aborar um capítulo de livro que descreve de forma clara e dinâmica a medida indireta da pressão arterial em humanos a ser publicado em um livro sobre aulas práticas em Fisiologia. 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O capítulo apresenta uma introdução sobre o sistema cardiovascular e o objetivo da realização desta prática. Em seguida foram descritos os materiais utilizados como, por exemplo, esfingmomanômetro e estetoscópio, além de suas funções. Posteriormente foi relatado o procedimento experimental para medida da pressão indireta, baseados no método palpatório e auscultatóri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este tópico, foram relatados e interpretados dados obtidos tanto na medida da pressão arterial indireta em voluntários no estado de repouso, bem como após exercício físico ou mudança postural. 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O estudo do sistema cardiovascular se torna importante considerando o fato de que é uma realidade presente na vida profissional de todos os cursos da área de saúde. Quando este é realizado juntamente com aulas práticas permite aos alunos relacionarem os conhecimentos adquiridos com a sua aplicabilidade prática, tornando o ensino mais sólido. Portanto a criação deste livro sobre práticas em fisiologia servirá para facilitar o entendimento de vários assuntos relacionados a disciplina, incluindo a pressão arterial e sua regul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bCs/>
          <w:sz w:val="20"/>
          <w:szCs w:val="20"/>
        </w:rPr>
        <w:t xml:space="preserve">: Capítulo de livro, Sistema cardiovascular, Pressão arteri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9:00Z</dcterms:created>
  <dc:creator>ilka</dc:creator>
  <dc:description/>
  <cp:keywords/>
  <dc:language>en-US</dc:language>
  <cp:lastModifiedBy>Onofre Mauricio de Moura</cp:lastModifiedBy>
  <dcterms:modified xsi:type="dcterms:W3CDTF">2009-11-26T12:55:00Z</dcterms:modified>
  <cp:revision>6</cp:revision>
  <dc:subject/>
  <dc:title> </dc:title>
</cp:coreProperties>
</file>