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1479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8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8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ORMULAÇÃO DE PROTOCOLO DE AULA PRÁTICA DE SOMESTES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Liliane Cristina Fernandes de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ernando Roberto Gondim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Rachel Linka Beniz Gouvei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Francisco Antônio de Oliveira Júnior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Departamento de Fisiologia e Patolog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 xml:space="preserve">INTRODUÇÃO: </w:t>
      </w:r>
      <w:r>
        <w:rPr>
          <w:rFonts w:cs="Arial" w:ascii="Arial" w:hAnsi="Arial"/>
          <w:sz w:val="20"/>
          <w:szCs w:val="20"/>
        </w:rPr>
        <w:t xml:space="preserve">A percepção da dor se inicia nos receptores especiais que se encontram distribuídos por todo o corpo, cuja informação é conduzida sob a forma de impulsos elétricos via fibras nervosas da medula espinhal ao cérebro. Sabe-se que a redução da temperatura ambiente aumenta a sensibilidade das terminações nervosas livres. 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rioterapia</w:t>
      </w:r>
      <w:r>
        <w:rPr>
          <w:rFonts w:cs="Arial" w:ascii="Arial" w:hAnsi="Arial"/>
          <w:sz w:val="20"/>
          <w:szCs w:val="20"/>
        </w:rPr>
        <w:t>, ou terapia do gelo, é bastante implementada nas afecções traumáticas, principalmente nas lesões músculo-esqueléticas, tendo como objetivo a redução do fluxo sanguíneo local e regional, do metabolismo, do processo inflamatório e, por conseguinte, da dor. 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Este trabalho visou reformular a aula prática de Somestesia quanto a adição de novos procedimentos práticos acerca da percepção da dor em condições de variação da temperatura local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>O procedimento experimental consistiu na implementação de uma prática de associação entre dor e frio, realizada da seguinte maneira: inicia-se com a realização de um estímulo doloroso, primeiramente, no dorso da mão esquerda do voluntário para a percepção do estímulo álgico. Posteriormente, aplica-se uma compressa com gelo no mesmo local de estimulação anterior, espera-se aproximadamente 30 segundos e em seguida, aplica-se novamente estímulo doloroso. Num segundo momento, requere-se a persistência da mão do voluntário em água com temperatura acima de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ou abaixo de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por alguns minutos, suficientes para a percepção álgica. Por fim, procede-se a explicação do mecanismo fisiológico de percepção da dor sob condições de exposição a frio intenso e variações extremas de temperatura (hiper e hipotermia)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No teste prático da associação entre Dor e Frio, verifica-se que a região estimulada pelo frio (gelo) encontra-se levemente anestesiada, dificultando a percepção da sensação álgica. No segundo Teste Prático, denota-se a sensação dolorosa quando da exposição a calor intenso (acima de 45ºC) e frio intenso (abaixo de 15ºC), devido a estimulação simultânea das terminações nervosas livres e pelos receptores térmicos nessas temperatura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prática reflete a importância dos mecanismos de potencialização e supressão da dor em diferentes níveis de exposição a variações térmicas, denotando a eficiência do sistema sensorial para adaptações homeostáticas corp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 CHAVE: Somestesia, Dor, Temperatura.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4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6T13:28:00Z</dcterms:modified>
  <cp:revision>3</cp:revision>
  <dc:subject/>
  <dc:title>ANÁLISE COMPARATIVA DA COMPOSIÇÃO CENTESIMAL DE LEITE  BOVINO, CAPRINO E OVINO</dc:title>
</cp:coreProperties>
</file>