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</w:tabs>
        <w:spacing w:before="0" w:after="280"/>
        <w:ind w:hanging="0"/>
        <w:rPr>
          <w:rFonts w:ascii="Arial" w:hAnsi="Arial" w:cs="Arial"/>
          <w:b/>
          <w:b/>
          <w:bCs/>
          <w:color w:val="808080"/>
          <w:sz w:val="16"/>
          <w:u w:val="single"/>
        </w:rPr>
      </w:pPr>
      <w:r>
        <w:rPr>
          <w:rFonts w:cs="Arial" w:ascii="Arial" w:hAnsi="Arial"/>
          <w:b/>
          <w:bCs/>
          <w:color w:val="808080"/>
          <w:sz w:val="16"/>
          <w:u w:val="single"/>
        </w:rPr>
        <w:t>UFPB-PRG                                                                                                            XII Encontro de Iniciação à Docê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FPMT1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FPMT1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Helvetica-Bold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Helvetica-Bold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Helvetica-Bold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Helvetica-Bold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ENÇA DE WHIPPLE: REVISÃO DE LITERATU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lvaro Luiz Vieira Lubambo de Brit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Alane Renali Ramos de Freita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Cínthia Guedes Chaves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 Larissa Vieira Baracuhy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Jana Luiza Toscano Mendes de Oliveir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Davi Antas e Silva</w:t>
      </w:r>
      <w:r>
        <w:rPr>
          <w:rFonts w:cs="Arial" w:ascii="Arial" w:hAnsi="Arial"/>
          <w:sz w:val="20"/>
          <w:szCs w:val="20"/>
          <w:vertAlign w:val="superscript"/>
        </w:rPr>
        <w:t xml:space="preserve"> (4)</w:t>
      </w:r>
      <w:r>
        <w:rPr>
          <w:rFonts w:cs="Arial" w:ascii="Arial" w:hAnsi="Arial"/>
          <w:sz w:val="20"/>
          <w:szCs w:val="20"/>
        </w:rPr>
        <w:t>, Maria Vilma Matos Jurema Medeiros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logia e Patologia/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pesquisa foi realizada com o intuito de investigar a doença de Whipple, sendo esta uma condição sistêmica rara, causada pela bactéria </w:t>
      </w:r>
      <w:r>
        <w:rPr>
          <w:rFonts w:cs="Arial" w:ascii="Arial" w:hAnsi="Arial"/>
          <w:i/>
          <w:iCs/>
          <w:sz w:val="20"/>
          <w:szCs w:val="20"/>
        </w:rPr>
        <w:t xml:space="preserve">Tropheryma whippelii, </w:t>
      </w:r>
      <w:r>
        <w:rPr>
          <w:rFonts w:cs="Arial" w:ascii="Arial" w:hAnsi="Arial"/>
          <w:iCs/>
          <w:sz w:val="20"/>
          <w:szCs w:val="20"/>
        </w:rPr>
        <w:t>tendo como uma das manifestações clínicas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a diarréia crônica. </w:t>
      </w:r>
      <w:r>
        <w:rPr>
          <w:rFonts w:cs="Arial" w:ascii="Arial" w:hAnsi="Arial"/>
          <w:sz w:val="20"/>
          <w:szCs w:val="20"/>
        </w:rPr>
        <w:t xml:space="preserve">A doença atinge principalmente homens caucasianos, na faixa etária dos 45 aos 55 anos; pode envolver qualquer órgão do corpo, acometendo com maior freqüência o intestino delgado. O quadro clínico é insidioso, manifestando-se geralmente por diarréia, emagrecimento e dor abdominal, que são os principais achados, na época do diagnóstico; estes sintomas ainda costumam ser precedidos por poliartralgias e poliartrites. O objetivo do trabalho foi identificar as principais características patológicas da doença de Whipple. A metodologia inicial para a realização do trabalho se fez sustentada numa abordagem qualitativa, se qualifica em bibliográfica de caráter investigativo, tomando como referências textos acadêmicos especializados, cabendo aos resultados a reflexão dos documentos. Observou que sua etiologia é bacteriana, sendo o agente causador o bacilo </w:t>
      </w:r>
      <w:r>
        <w:rPr>
          <w:rFonts w:cs="Arial" w:ascii="Arial" w:hAnsi="Arial"/>
          <w:i/>
          <w:iCs/>
          <w:sz w:val="20"/>
          <w:szCs w:val="20"/>
        </w:rPr>
        <w:t>Tropheryma whippelii</w:t>
      </w:r>
      <w:r>
        <w:rPr>
          <w:rFonts w:cs="Arial" w:ascii="Arial" w:hAnsi="Arial"/>
          <w:sz w:val="20"/>
          <w:szCs w:val="20"/>
        </w:rPr>
        <w:t xml:space="preserve">, que é um actinomiceto Gram-positivo; acredita-se que a etiopatogênese esteja também relacionada a fatores individuais, e a alterações imunológicas. Este bacilo já foi encontrado em água estagnada e fezes humanas, o que se relaciona à maior prevalência da doença em fazendeiros e trabalhadores ao ar livre; no entanto, a forma de transmissão ainda é pouco compreendida. O seu diagnóstico é realizado principalmente através de achados histopatológicos na mucosa do duodeno ou jejuno proximal, sendo confirmada por estudo da microscopia eletrônica através da identificação da </w:t>
      </w:r>
      <w:r>
        <w:rPr>
          <w:rFonts w:cs="Arial" w:ascii="Arial" w:hAnsi="Arial"/>
          <w:i/>
          <w:iCs/>
          <w:sz w:val="20"/>
          <w:szCs w:val="20"/>
        </w:rPr>
        <w:t>Tropheryma whippelii</w:t>
      </w:r>
      <w:r>
        <w:rPr>
          <w:rFonts w:cs="Arial" w:ascii="Arial" w:hAnsi="Arial"/>
          <w:sz w:val="20"/>
          <w:szCs w:val="20"/>
        </w:rPr>
        <w:t xml:space="preserve"> na lâmina própria, macrófagos, células epiteliais, células endoteliais e neutrófilos. Na microscopia óptica, pode ser identificada distorção da arquitetura das vilosidades da mucosa intestinal, por infiltrado de macrófagos com inclusões PAS-positivas, conferindo um aspecto grosseiro, além de dilatação dos vasos linfáticos da mucosa e submucosa, e presença de gotículas de gordura no espaço extracelular da lâmina própria. O tratamento é a antibioticoterapia prolongada, que quando realizada de forma eficaz leva geralmente à cura; esta é confirmada através do desaparecimento da bactéria patogênica nos tecidos. Portanto apesar da raridade da doença é importante tê-la mente, sobretudo porque pode afetar quase todos os órgãos, podendo ser fatal quando não trat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Doença de Whipple; </w:t>
      </w:r>
      <w:r>
        <w:rPr>
          <w:rFonts w:cs="Arial" w:ascii="Arial" w:hAnsi="Arial"/>
          <w:i/>
          <w:iCs/>
          <w:sz w:val="20"/>
          <w:szCs w:val="20"/>
        </w:rPr>
        <w:t>Tropheryma whippelii</w:t>
      </w:r>
      <w:r>
        <w:rPr>
          <w:rFonts w:cs="Arial" w:ascii="Arial" w:hAnsi="Arial"/>
          <w:sz w:val="20"/>
          <w:szCs w:val="20"/>
        </w:rPr>
        <w:t xml:space="preserve">; diarréia crônica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Helvetica-Bold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Helvetica-Bold" w:ascii="Arial" w:hAnsi="Arial"/>
          <w:b/>
          <w:bCs/>
          <w:color w:val="000000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38:00Z</dcterms:created>
  <dc:creator>ilka</dc:creator>
  <dc:description/>
  <cp:keywords/>
  <dc:language>en-US</dc:language>
  <cp:lastModifiedBy>ilka</cp:lastModifiedBy>
  <dcterms:modified xsi:type="dcterms:W3CDTF">2009-11-30T18:38:00Z</dcterms:modified>
  <cp:revision>3</cp:revision>
  <dc:subject/>
  <dc:title> </dc:title>
</cp:coreProperties>
</file>