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LEIOMIOMA UTERINO COMO APRESENTAÇÃO PRÁTICA DAS NEOPLASIAS BENIGNAS</w:t>
      </w:r>
    </w:p>
    <w:p>
      <w:pPr>
        <w:pStyle w:val="SemEspaamento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Vinicius Veloso Teixeira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30"/>
          <w:sz w:val="20"/>
          <w:szCs w:val="20"/>
        </w:rPr>
        <w:t>, José Lamartine de Andrade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30"/>
          <w:sz w:val="20"/>
          <w:szCs w:val="20"/>
        </w:rPr>
        <w:t>, Maria Estela de Sousa Barros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30"/>
          <w:sz w:val="20"/>
          <w:szCs w:val="20"/>
        </w:rPr>
        <w:t>, Alane Renali Ramos de Freitas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30"/>
          <w:sz w:val="20"/>
          <w:szCs w:val="20"/>
        </w:rPr>
        <w:t>, Jana Luiza Toscano Mendes de</w:t>
        <w:br/>
        <w:t>Oliveira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30"/>
          <w:sz w:val="20"/>
          <w:szCs w:val="20"/>
        </w:rPr>
        <w:t>, David Antas e Silva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30"/>
          <w:sz w:val="20"/>
          <w:szCs w:val="20"/>
        </w:rPr>
        <w:t>, Maria Vilma Matos Jurema Medeiros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3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SemEspaamento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Introdução: as neoplasias são alterações celulares que acarretam um crescimento exagerado das células (proliferação celular anormal), sem controle e autonomia, em conseqüência de mudanças nos genes que regulam o crescimento e a diferenciação. As neoplasias podem ser malignas ou benignas, esta última apresentando morfologia símile. O leiomioma uterino caracteriza bem esse tipo de neoplasia, já que são circunscritos, delimitados à área, arredondados, de consistência firme e com padrão de feixes musculares espiralados na superfície de corte que lembra um miométrio normal e no histopatológico apresentam feixes espiralados de células musculares lisas que se assemelham ao miométrio não atingido com figuras de mitose escassas. Objetivos: Apresentar a importância do leiomioma uterino para sedimentar a teoria referente aos aspectos macroscópicos e microscópicos das neoplasias benignas. Descrição Metodológica: Com a teoria já ministrada em sala de aula pelos docentes, no laboratório de Patologia Geral, os monitores inicialmente realizam uma pequena introdução teórica a respeito das neoplasias benignas, logo após apresentam a peça cirúrgica conservada em formol numa bandeja aos alunos descrevendo suas características bem como a lâmina histopatológica. Ao término da exposição é cobrado um relatório simples contendo a descrição da peça para avaliar o grau de assimilação da aula. Os relatórios corrigidos pelos monitores da disciplina sob orientação dos docentes são utilizados para avaliar o aprendizado dos alunos no que tange as neoplasias benignas. Resultados: Com a correção dos relatórios, levando em consideração a aula que foi exposta, revela-se que a maior parte dos estudantes (acima de 90%) consegue descrever de forma correta o que foi repassado sob a forma de introdução teórica e exposição prática da peça cirúrgica. Além disso, os alunos que cometem alguns erros referentes à caracterização fazem-no pela ausência de alguns detalhes e não pelo conteúdo como um todo. Conclusão: Como as neoplasias benignas são relativamente comuns, é importante aos estudantes de saúde adquirir algum grau de entendimento sobre o assunto. Aulas de exposição em que os alunos se deparam com a “realidade” da teoria, parecem sedimentar o conteúdo bem como evidenciar uma realidade que muitos deles jamais tiveram contato, tornando as aulas da disciplina de patologia geral mais interessante e menos teórica.</w:t>
      </w:r>
    </w:p>
    <w:p>
      <w:pPr>
        <w:pStyle w:val="SemEspaamento"/>
        <w:spacing w:lineRule="auto" w: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pacing w:val="30"/>
          <w:sz w:val="20"/>
          <w:szCs w:val="20"/>
        </w:rPr>
        <w:t xml:space="preserve">Palavras chave: </w:t>
      </w:r>
      <w:r>
        <w:rPr>
          <w:rFonts w:cs="Arial" w:ascii="Arial" w:hAnsi="Arial"/>
          <w:spacing w:val="30"/>
          <w:sz w:val="20"/>
          <w:szCs w:val="20"/>
        </w:rPr>
        <w:t xml:space="preserve">leiomioma uterino; neoplasia benigna.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Cs/>
          <w:color w:val="000000"/>
          <w:spacing w:val="3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Cs/>
          <w:color w:val="000000"/>
          <w:spacing w:val="3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4:00Z</dcterms:created>
  <dc:creator>ilka</dc:creator>
  <dc:description/>
  <cp:keywords/>
  <dc:language>en-US</dc:language>
  <cp:lastModifiedBy>ilka</cp:lastModifiedBy>
  <dcterms:modified xsi:type="dcterms:W3CDTF">2009-11-30T18:44:00Z</dcterms:modified>
  <cp:revision>3</cp:revision>
  <dc:subject/>
  <dc:title> </dc:title>
</cp:coreProperties>
</file>