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</w:tabs>
        <w:spacing w:before="0" w:after="280"/>
        <w:ind w:hanging="0"/>
        <w:rPr>
          <w:rFonts w:ascii="Arial" w:hAnsi="Arial" w:cs="Arial"/>
          <w:b/>
          <w:b/>
          <w:bCs/>
          <w:color w:val="808080"/>
          <w:sz w:val="16"/>
          <w:u w:val="single"/>
        </w:rPr>
      </w:pPr>
      <w:r>
        <w:rPr>
          <w:rFonts w:cs="Arial" w:ascii="Arial" w:hAnsi="Arial"/>
          <w:b/>
          <w:bCs/>
          <w:color w:val="808080"/>
          <w:sz w:val="16"/>
          <w:u w:val="single"/>
        </w:rPr>
        <w:t>UFPB-PRG                                                                                                            XII Encontro de Iniciação à Doc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FPMT1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FPMT1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pacing w:val="30"/>
          <w:sz w:val="20"/>
          <w:szCs w:val="20"/>
        </w:rPr>
      </w:pPr>
      <w:r>
        <w:rPr>
          <w:rFonts w:cs="Arial" w:ascii="Arial" w:hAnsi="Arial"/>
          <w:b/>
          <w:spacing w:val="30"/>
          <w:sz w:val="20"/>
          <w:szCs w:val="20"/>
        </w:rPr>
        <w:t>LÂMINAS HISTOPATOLÓGICAS COMO APRESENTAÇÃO PRÁTICA DAS NEOPLASIAS</w:t>
      </w:r>
    </w:p>
    <w:p>
      <w:pPr>
        <w:pStyle w:val="SemEspaamento"/>
        <w:jc w:val="center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Vinicius Veloso Teixeira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2</w:t>
      </w:r>
      <w:r>
        <w:rPr>
          <w:rFonts w:cs="Arial" w:ascii="Arial" w:hAnsi="Arial"/>
          <w:spacing w:val="30"/>
          <w:sz w:val="20"/>
          <w:szCs w:val="20"/>
        </w:rPr>
        <w:t>, José Lamartine de Andrade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1</w:t>
      </w:r>
      <w:r>
        <w:rPr>
          <w:rFonts w:cs="Arial" w:ascii="Arial" w:hAnsi="Arial"/>
          <w:spacing w:val="30"/>
          <w:sz w:val="20"/>
          <w:szCs w:val="20"/>
        </w:rPr>
        <w:t>, Maria Estela de Sousa Barros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2</w:t>
      </w:r>
      <w:r>
        <w:rPr>
          <w:rFonts w:cs="Arial" w:ascii="Arial" w:hAnsi="Arial"/>
          <w:spacing w:val="30"/>
          <w:sz w:val="20"/>
          <w:szCs w:val="20"/>
        </w:rPr>
        <w:t>, Alane Renali Ramos de Freitas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2</w:t>
      </w:r>
      <w:r>
        <w:rPr>
          <w:rFonts w:cs="Arial" w:ascii="Arial" w:hAnsi="Arial"/>
          <w:spacing w:val="30"/>
          <w:sz w:val="20"/>
          <w:szCs w:val="20"/>
        </w:rPr>
        <w:t>, Jana Luiza Toscano Mendes de Oliveira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30"/>
          <w:sz w:val="20"/>
          <w:szCs w:val="20"/>
        </w:rPr>
        <w:t>, David Antas e Silva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3</w:t>
      </w:r>
      <w:r>
        <w:rPr>
          <w:rFonts w:cs="Arial" w:ascii="Arial" w:hAnsi="Arial"/>
          <w:spacing w:val="30"/>
          <w:sz w:val="20"/>
          <w:szCs w:val="20"/>
        </w:rPr>
        <w:t>, Maria Vilma Matos Jurema Medeiros</w:t>
      </w:r>
      <w:r>
        <w:rPr>
          <w:rFonts w:cs="Arial" w:ascii="Arial" w:hAnsi="Arial"/>
          <w:spacing w:val="30"/>
          <w:sz w:val="20"/>
          <w:szCs w:val="20"/>
          <w:vertAlign w:val="superscript"/>
        </w:rPr>
        <w:t>3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logia e Patologia/MONITORIA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SemEspaamento"/>
        <w:spacing w:lineRule="auto" w: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  <w:t>Introdução: as neoplasias são alterações celulares que acarretam um crescimento exagerado das células (proliferação celular anormal), sem controle e autonomia, em conseqüência de mudanças nos genes que regulam o crescimento e a diferenciação. As neoplasias podem ser malignas ou benignas, ambas apresentando características gerais típicas. A histopatologia do lipoma caracteriza bem o tipo benigno, por apresentar cápsula, sem bem diferenciado, semelhante ao tecido de origem e não provocar metástases. Já o histopatológico do Melanoma Maligno é predominantemente indiferenciado, desorganizado, ausente de cápsula e promove metástases. Objetivos: Apresentar a importância das lâminas histopatológicas de lipoma e melanoma para sedimentar a teoria referente aos aspectos gerais das neoplasias. Descrição Metodológica: Com a teoria já ministrada em sala de aula pelos docentes, no laboratório de Patologia Geral, os monitores inicialmente realizam uma pequena introdução teórica a respeito das neoplasias. Logo após apresentam as lâminas histológicas de lipoma e melanoma aos alunos descrevendo suas características observadas microscopicamente. Ao término da exposição é requerido um relatório simples contendo a descrição das lâminas para avaliar o grau de assimilação da aula. Os relatórios corrigidos pelos monitores da disciplina sob orientação dos docentes são utilizados para avaliar o aprendizado dos alunos no que tange as neoplasias benignas e malignas. Resultados: Com a correção dos relatórios, levando em consideração a aula que foi exposta, revela-se que a maior parte dos estudantes (acima de 90%) consegue descrever de forma correta o que foi repassado sob a forma de introdução teórica e exposição prática das lâminas. Além disso, os alunos que cometem alguns erros referentes à caracterização, o fazem pela ausência de alguns detalhes e não pelo conteúdo como um todo. Conclusão: A importância dos tumores malignos não é consequência apenas da sua prevalência e incidência, mas, sobretudo, de sua evolução, que tem aumentado ao longo dos tempos e a nível mundial. Embora os tumores malignos não sejam considerados em conjunto uma entidade nosológica, o que se verifica é que o número de óbitos devido aos mesmos é superior ao número de óbitos por outras doenças bem individualizadas (por exemplo, diabetes mellitus, bronquite crônica, enfisema e asma). Compreender a relação existente entre a educação em saúde e a prevenção do câncer, numa perspectiva multidisciplinar, onde o trabalho em equipe é um elemento imprescindível ao desenvolvimento da atividade "educar em saúde" parece de grande interesse na atualidade, com contributos para as profissões da área da saúde.</w:t>
      </w:r>
    </w:p>
    <w:p>
      <w:pPr>
        <w:pStyle w:val="SemEspaamento"/>
        <w:spacing w:lineRule="auto" w:line="360"/>
        <w:jc w:val="both"/>
        <w:rPr>
          <w:rFonts w:ascii="Arial" w:hAnsi="Arial" w:cs="Arial"/>
          <w:spacing w:val="30"/>
          <w:sz w:val="20"/>
          <w:szCs w:val="20"/>
        </w:rPr>
      </w:pPr>
      <w:r>
        <w:rPr>
          <w:rFonts w:cs="Arial" w:ascii="Arial" w:hAnsi="Arial"/>
          <w:spacing w:val="30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pacing w:val="30"/>
          <w:sz w:val="20"/>
          <w:szCs w:val="20"/>
        </w:rPr>
        <w:t xml:space="preserve">Palavras chave: </w:t>
      </w:r>
      <w:r>
        <w:rPr>
          <w:rFonts w:cs="Arial" w:ascii="Arial" w:hAnsi="Arial"/>
          <w:spacing w:val="30"/>
          <w:sz w:val="20"/>
          <w:szCs w:val="20"/>
        </w:rPr>
        <w:t>neoplasia benigna; neoplasia maligna; melanoma maligno.</w:t>
      </w:r>
    </w:p>
    <w:p>
      <w:pPr>
        <w:pStyle w:val="Normal"/>
        <w:spacing w:before="0" w:after="0"/>
        <w:jc w:val="center"/>
        <w:rPr>
          <w:rFonts w:ascii="Arial" w:hAnsi="Arial" w:eastAsia="Times New Roman" w:cs="Helvetica-Bold"/>
          <w:b/>
          <w:b/>
          <w:bCs/>
          <w:color w:val="000000"/>
          <w:spacing w:val="30"/>
          <w:sz w:val="20"/>
          <w:szCs w:val="20"/>
          <w:lang w:eastAsia="pt-BR"/>
        </w:rPr>
      </w:pPr>
      <w:r>
        <w:rPr>
          <w:rFonts w:eastAsia="Times New Roman" w:cs="Helvetica-Bold" w:ascii="Arial" w:hAnsi="Arial"/>
          <w:b/>
          <w:bCs/>
          <w:color w:val="000000"/>
          <w:spacing w:val="30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45:00Z</dcterms:created>
  <dc:creator>ilka</dc:creator>
  <dc:description/>
  <cp:keywords/>
  <dc:language>en-US</dc:language>
  <cp:lastModifiedBy>ilka</cp:lastModifiedBy>
  <dcterms:modified xsi:type="dcterms:W3CDTF">2009-11-30T18:46:00Z</dcterms:modified>
  <cp:revision>3</cp:revision>
  <dc:subject/>
  <dc:title> </dc:title>
</cp:coreProperties>
</file>