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471805</wp:posOffset>
                </wp:positionV>
                <wp:extent cx="1256665" cy="275590"/>
                <wp:effectExtent l="0" t="0" r="0" b="0"/>
                <wp:wrapNone/>
                <wp:docPr id="1" name="Frame1"/>
                <a:graphic xmlns:a="http://schemas.openxmlformats.org/drawingml/2006/main">
                  <a:graphicData uri="http://schemas.microsoft.com/office/word/2010/wordprocessingShape">
                    <wps:wsp>
                      <wps:cNvSpPr txBox="1"/>
                      <wps:spPr>
                        <a:xfrm>
                          <a:off x="0" y="0"/>
                          <a:ext cx="1256665"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FPMT15-P</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1.7pt;mso-wrap-distance-left:9.05pt;mso-wrap-distance-right:9.05pt;mso-wrap-distance-top:0pt;mso-wrap-distance-bottom:0pt;margin-top:-37.15pt;mso-position-vertical-relative:text;margin-left:-3.45pt;mso-position-horizontal-relative:text">
                <v:textbox>
                  <w:txbxContent>
                    <w:p>
                      <w:pPr>
                        <w:pStyle w:val="Normal"/>
                        <w:rPr>
                          <w:rFonts w:ascii="Arial" w:hAnsi="Arial" w:cs="Arial"/>
                          <w:b/>
                          <w:b/>
                          <w:sz w:val="20"/>
                          <w:szCs w:val="20"/>
                        </w:rPr>
                      </w:pPr>
                      <w:r>
                        <w:rPr>
                          <w:rFonts w:cs="Arial" w:ascii="Arial" w:hAnsi="Arial"/>
                          <w:b/>
                          <w:sz w:val="20"/>
                          <w:szCs w:val="20"/>
                        </w:rPr>
                        <w:t>6CCSDFPMT15-P</w:t>
                      </w:r>
                    </w:p>
                  </w:txbxContent>
                </v:textbox>
                <w10:wrap type="none"/>
              </v:rect>
            </w:pict>
          </mc:Fallback>
        </mc:AlternateContent>
      </w:r>
    </w:p>
    <w:p>
      <w:pPr>
        <w:pStyle w:val="Normal"/>
        <w:jc w:val="center"/>
        <w:rPr/>
      </w:pPr>
      <w:r>
        <w:rPr>
          <w:rFonts w:cs="Arial" w:ascii="Arial" w:hAnsi="Arial"/>
          <w:b/>
          <w:sz w:val="20"/>
          <w:szCs w:val="20"/>
        </w:rPr>
        <w:t>A ILUSÃO DE ÓTICA NA FISIOLOGIA DA VISÃO OU COMO ENGANAR SEUS OLHOS</w:t>
      </w:r>
    </w:p>
    <w:p>
      <w:pPr>
        <w:pStyle w:val="Normal"/>
        <w:jc w:val="center"/>
        <w:rPr>
          <w:rFonts w:ascii="Arial" w:hAnsi="Arial" w:cs="Arial"/>
          <w:sz w:val="20"/>
          <w:szCs w:val="20"/>
        </w:rPr>
      </w:pPr>
      <w:r>
        <w:rPr>
          <w:rFonts w:cs="Arial" w:ascii="Arial" w:hAnsi="Arial"/>
          <w:sz w:val="20"/>
          <w:szCs w:val="20"/>
        </w:rPr>
        <w:t xml:space="preserve">Iury Mota da Silva </w:t>
      </w:r>
      <w:r>
        <w:rPr>
          <w:rFonts w:cs="Arial" w:ascii="Arial" w:hAnsi="Arial"/>
          <w:sz w:val="20"/>
          <w:szCs w:val="20"/>
          <w:vertAlign w:val="superscript"/>
        </w:rPr>
        <w:t>(2)</w:t>
      </w:r>
      <w:r>
        <w:rPr>
          <w:rFonts w:cs="Arial" w:ascii="Arial" w:hAnsi="Arial"/>
          <w:sz w:val="20"/>
          <w:szCs w:val="20"/>
        </w:rPr>
        <w:t xml:space="preserve">, Temilce Simões de Assis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 Departamento de Fisiologia e Patologia/MONI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t>“</w:t>
      </w:r>
      <w:r>
        <w:rPr/>
        <w:t xml:space="preserve">A teoria sobre a ilusão de óptica é que o estímulo visual recebido tem vias nervosas individuais dedicadas nos estágios iniciais do processamento visual e que a estimulação repetitiva de apenas um ou uns poucos canais causa um desbalanço fisiológico que altera a percepção.” Esta é uma explicação comum dos processos neurológicos que ocorrem quando um indivíduo experimenta uma ilusão óptica. Isto significa que nosso córtex visual usa vários caminhos e a ilusão óptica ocorre quando somente uns poucos destes caminhos neurais recebem um estímulo de uma fonte externa. Esta teoria explica as ilusões fisiológicas como um produto do estímulo destas vias neurais já mencionadas. O objetivo deste trabalho é mostrar como os nossos olhos podem nos enganar utilizando ferramentas simples (imagens) que produzem uma ilusão óptica e reforçar o aprendizado dos alunos sobre o sentido especial da visão. Existem muitos tipos de estímulos diferentes que levam à ilusão fisiológica. </w:t>
      </w:r>
      <w:r>
        <w:rPr>
          <w:lang w:val="en-US"/>
        </w:rPr>
        <w:t xml:space="preserve">Estas incluem cor, movimento e brilho. </w:t>
      </w:r>
      <w:r>
        <w:rPr/>
        <w:t>As ilusões podem ser um resultado de uma alternância rápida de padrões, alterações na cor e brilho. Um tipo de ilusão causado pelas cores e contrastes são chamadas de “ilusões fabricadas”. Estas ocorrem por que os cones localizadas no centro de nossa retina ficam saturados (cansados). Estes cones nos faz perceber cores e quando essas células ficam cansadas o cérebro confunde as cores. Os bastonetes também podem produzir ilusões por serem sensíveis ao brilho. Estas células estão localizadas na periferia da retina o que significa dizer que é possível perceber algo projetado nas bordas da retina, mas para ver a imagem claramente é necessário centra-la na fóvea. As ilusões fisiológicas baseiam-se nas restrições física do nosso sistema visual. As ilusões fisiológicas são causadas por limitações físicas (ponto-cego) e fenômenos naturais sobre os quais não temos controle (cor e brilho). A razão pela qual podemos experimentá-las na vida real é por que elas se baseiam em aspectos físicos do nosso mundo. Isto quer dizer que o nosso sistema visual nem sempre nos diz toda a verdade. Concluímos que nem sempre podemos confiar no que os nossos olhos nos mostram.</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58:00Z</dcterms:created>
  <dc:creator>biotec</dc:creator>
  <dc:description/>
  <cp:keywords/>
  <dc:language>en-US</dc:language>
  <cp:lastModifiedBy>ilka</cp:lastModifiedBy>
  <dcterms:modified xsi:type="dcterms:W3CDTF">2009-11-30T18:59:00Z</dcterms:modified>
  <cp:revision>3</cp:revision>
  <dc:subject/>
  <dc:title>CONSTRUÇÃO DE SITE COMO FERRAMENTA DE APRENDIZAGEM PARA A DISCIPLINA DE BIOQUÍMICA</dc:title>
</cp:coreProperties>
</file>