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RVAÇÃO TRIGEMINAL: Preparação de Material Didá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George Lemos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Eliane Marques Duarte de Sous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3)</w:t>
      </w:r>
      <w:r>
        <w:rPr>
          <w:rFonts w:eastAsia="Calibri" w:cs="Arial" w:ascii="Arial" w:hAnsi="Arial"/>
          <w:sz w:val="20"/>
          <w:szCs w:val="20"/>
          <w:lang w:eastAsia="en-US"/>
        </w:rPr>
        <w:t>; Luciana Barbosa Sousa de Lucen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3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oaquim Fernandes de Carvalho Martins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3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o de Ciências da Saúde/ Departamento de Morfologia/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nervo trigêmeo é um nervo misto, que possui uma raiz sensitiva e outra motora. Os ramos da raiz sensitiva são responsáveis pela sensibilidade de várias áreas do crânio, como as regiões faciais, as maxilas e a mandíbula, enquanto que os ramos da raiz motora são responsáveis pela motricidade dos músculos da mastigação, do músculo milohióideo, do ventre anterior do músculo digástrico e do músculo tensor do véu palatino. Face o seu território de inervação está diretamente relacionado com a área odontológica, o seu conhecimento é de suma relevância na formação acadêmica do futuro cirurgião-dentista, sobretudo no que concerne sua aplicação na cirurgia e anestesiologia, bem como no diagnóstico das dores orofaciais. Todavia, tendo em vista a dificuldade de se isolar todos os ramos desse nervo em peças anatômicas de cadáveres humanos, esse estudo objetivou, preparar uma peça anatômica que viabilizasse o estudo prático da distribuição dos principais ramos trigeminais utilizando material artificial. Foram cedidos pelo Departamento de Morfologia dois hemi-crânio secos oriundos do ossário do setor de anatomia. Foram selecionados os espécimes que não apresentassem fraturas ósseas e cujas estruturas anatômicas como foramens de passagem para nervos e vasos estivessem preservados. O material utilizado para representar os ramos nervosos e as demais estruturas anatômicas foram fios de cobre nas cores amarela e verde, godiva DFL, massa de modelar na cor amarela e cola.  As estruturas nervosas relacionadas ao nervo trigêmeo tais como, o bulbo raquidiano, a ponte, o assoalho do IV ventrículo, a origem aparente do nervo trigêmeo, as raízes sensitiva e motora, o gânglio trigeminal, os nervos oftálmico, maxilar e mandibular, com seus respectivos ramos colaterais e terminais, foram confeccionadas manualmente. Os fios de cobre amarelos foram utilizados para representar os ramos da raiz sensitiva do nervo e os fios de cobre verdes para os nervos motores. As estruturas anatômicas como bulbo, ponte e assoalho do IV ventrículo foram confeccionados com godiva DFL e o gânglio trigeminal com massa de modelar amarela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Ao final as peças anatômicas foram fotografadas com uma câmera digital Son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eparação desse material facilitará sobremaneira o aprendizado desse tópico tão relevante na formação acadêmica do aluno do curso de Odontologia. Além disso, a participação do aluno monitor na elaboração de material didático ressalta a relevância desse programa acadêmico e revela a monitoria com uma relevante ferramenta pedagógica no processo ensino 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>Nervo trigêmeo, material didático, moni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7:00Z</dcterms:created>
  <dc:creator>ilka</dc:creator>
  <dc:description/>
  <cp:keywords/>
  <dc:language>en-US</dc:language>
  <cp:lastModifiedBy>Onofre Mauricio de Moura</cp:lastModifiedBy>
  <dcterms:modified xsi:type="dcterms:W3CDTF">2009-11-24T15:10:00Z</dcterms:modified>
  <cp:revision>4</cp:revision>
  <dc:subject/>
  <dc:title> </dc:title>
</cp:coreProperties>
</file>