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ÃO MENTUAL: DISSECAÇÃO ANATÔMI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Breno Nobre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Eliane Marques Duarte de </w:t>
      </w:r>
      <w:bookmarkStart w:id="0" w:name="OLE_LINK2"/>
      <w:bookmarkStart w:id="1" w:name="OLE_LINK1"/>
      <w:r>
        <w:rPr>
          <w:rFonts w:cs="Arial" w:ascii="Arial" w:hAnsi="Arial"/>
          <w:bCs/>
          <w:sz w:val="20"/>
          <w:szCs w:val="20"/>
        </w:rPr>
        <w:t>Sous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0"/>
      <w:bookmarkEnd w:id="1"/>
      <w:r>
        <w:rPr>
          <w:rFonts w:cs="Arial" w:ascii="Arial" w:hAnsi="Arial"/>
          <w:bCs/>
          <w:sz w:val="20"/>
          <w:szCs w:val="20"/>
        </w:rPr>
        <w:t>Luciana Barbosa Sousa 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ucen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; Tarcísio Pereira Filgueiras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disciplina Anatomia Topográfica é uma disciplina da área das ciências morfológicas de suma relevância na formação do acadêmico do curso de Odontologia. Essa disciplina visa o estudo topográfico, das regiões faciais e cervicais, isto é as estruturas anatômicas são vistas em camadas ou planos, estratigraficamente. Essas camadas ou planos são estudados através do método de dissecação anatômica. Essa disciplina tem como característica o fato de ser integralmente teórico-prática e, por conseguinte é necessária a constante renovação do acervo didático para um melhor aprendizado dos conteúdos apresentados. Face o exposto, o presente estudo visa à dissecação da Região Mentual, que é uma das regiões faciais, com a finalidade de ampliar o acervo didático da disciplina. Para realizar a dissecação foi utilizada uma face de cadáver fixada em formol a 10% cedida pelo Departamento de Morfologia. Inicialmente, foram realizados os traços de incisão de acordo com os limites superficiais da região.  A técnica foi desenvolvida por meio da utilização de lâmina cirúrgica Nº 15 e um cabo cirúrgico Nº 3, tesoura cirúrgica, pinça para dissecação, luvas e máscara cirúrgica. Após a dissecação, a peça anatômica foi fotografada com câmera digital Sony. Como resultado, obteve-se a preparação de uma peça anatômica da região Mentual contendo todos os planos constituintes: Pele, Plano Músculo Adiposo, Periósteo e Plano Ósseo. Foram identificados e isolados todos os vasos e nervos importantes da região. Como se trata de uma região ímpar e simétrica foi realizado um traço de incisão mediano possibilitando a dissecação das duas hemi-regiões, obtendo-se de um lado a dissecação dos planos mais superficiais e do outro os planos mais profundos da região. Os achados desse estudo corroboram com os dados da literatura e fornecem subsídios relevantes ao ensino e pesquisa.  A preparação dessa região facial propiciará um melhor aprendizado desse tópico tão relevante na formação acadêmica do aluno do curso de Odontologia. Ademais, a participação do aluno monitor na elaboração de material didático ressalta a relevância desse programa acadêmico e revela a monitoria com uma relevante ferramenta pedagógica no processo ensino 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lavras-chave: Anatomia Topográfica, Região Mentual, Dissecação Anatômi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2:00Z</dcterms:created>
  <dc:creator>ilka</dc:creator>
  <dc:description/>
  <cp:keywords/>
  <dc:language>en-US</dc:language>
  <cp:lastModifiedBy>Onofre Mauricio de Moura</cp:lastModifiedBy>
  <dcterms:modified xsi:type="dcterms:W3CDTF">2009-11-24T15:11:00Z</dcterms:modified>
  <cp:revision>3</cp:revision>
  <dc:subject/>
  <dc:title> </dc:title>
</cp:coreProperties>
</file>