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3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3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SCULARIZAÇÃO E DRENAGEM FACIAL E DENTAL: Uma Abordagem Prá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Valdemir Júnior da Silva Santos 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2)</w:t>
      </w:r>
      <w:r>
        <w:rPr>
          <w:rFonts w:eastAsia="Calibri" w:cs="Arial" w:ascii="Arial" w:hAnsi="Arial"/>
          <w:sz w:val="20"/>
          <w:szCs w:val="20"/>
          <w:lang w:eastAsia="en-US"/>
        </w:rPr>
        <w:t>; Eliane Marques Duarte de Sous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3)</w:t>
      </w:r>
      <w:r>
        <w:rPr>
          <w:rFonts w:eastAsia="Calibri" w:cs="Arial" w:ascii="Arial" w:hAnsi="Arial"/>
          <w:sz w:val="20"/>
          <w:szCs w:val="20"/>
          <w:lang w:eastAsia="en-US"/>
        </w:rPr>
        <w:t>; Luciana Barbosa Sousa de Lucena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(3)</w:t>
      </w:r>
      <w:r>
        <w:rPr>
          <w:rFonts w:eastAsia="Calibri" w:cs="Arial" w:ascii="Arial" w:hAnsi="Arial"/>
          <w:sz w:val="20"/>
          <w:szCs w:val="20"/>
          <w:lang w:eastAsia="en-US"/>
        </w:rPr>
        <w:t>;Joaquim Fernandes de Carvalho Martins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(3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entro de Ciências da Saúde/ Departamento de Morfologia/ MONI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vascularização e drenagem da face e dentária constituem um dos tópicos da anatomia de suma relevância para o aluno da área da saúde, especificamente para os acadêmicos de Odontologia. No que concerne a vascularização a artéria carótida externa em seu trajeto emite ramos diretamente relacionados com a área odontológica como é o caso da artéria maxilar. Essa artéria emite vários ramos colaterais ascendentes, descendentes, anteriores e posteriores responsáveis pela vascularização de várias áreas do crânio, como as regiões faciais, as maxilas, a mandíbula, dentes, gengivas, mucosas e músculos. Face o território de vascularização e drenagem desses vasos está diretamente relacionado com a área odontológica, o seu conhecimento é de suma relevância na formação acadêmica do futuro cirurgião-dentista, sobretudo no que concerne sua aplicação na área de cirurgia bucomaxilofacial. Todavia, tendo em vista a dificuldade de se isolar todos os ramos desses vasos em peças anatômicas de cadáveres humanos, esse estudo objetivou, preparar uma peça anatômica que viabilizasse o estudo prático da distribuição dos principais ramos da artéria carótida externa utilizando material artificial. Foram cedidos pelo Departamento de Morfologia dois hemi-crânios secos oriundos do ossário do setor de anatomia. Foram selecionados os espécimes que não apresentassem fraturas ósseas e cujas estruturas anatômicas como foramens de passagem para nervos e vasos estivessem preservados. O material utilizado para representar os ramos vasculares e as demais estruturas anatômicas foram fios de cobre nas cores vermelha e azul.  Os fios de cobre vermelho foram utilizados para representar os ramos vasculares da artéria carótida externa e os fios de cobre azul, foram utilizados para representar os vasos venosos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o final as peças anatômicas foram fotografadas com uma câmera digital Son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preparação desse material facilitará sobremaneira o aprendizado desse tópico tão relevante na formação acadêmica do aluno do curso de Odontologia. Além disso, a participação do aluno monitor na elaboração de material didático ressalta a relevância desse programa acadêmico e revela a monitoria com uma relevante ferramenta pedagógica no processo ensino aprendizag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Palavras chave: </w:t>
      </w:r>
      <w:r>
        <w:rPr>
          <w:rFonts w:cs="Arial" w:ascii="Arial" w:hAnsi="Arial"/>
          <w:sz w:val="20"/>
          <w:szCs w:val="20"/>
        </w:rPr>
        <w:t xml:space="preserve"> vascularização dental,  drenagem dental, material didát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53:00Z</dcterms:created>
  <dc:creator>ilka</dc:creator>
  <dc:description/>
  <cp:keywords/>
  <dc:language>en-US</dc:language>
  <cp:lastModifiedBy>Onofre Mauricio de Moura</cp:lastModifiedBy>
  <dcterms:modified xsi:type="dcterms:W3CDTF">2009-11-24T15:12:00Z</dcterms:modified>
  <cp:revision>4</cp:revision>
  <dc:subject/>
  <dc:title> </dc:title>
</cp:coreProperties>
</file>