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0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0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S MORFOFUNCIONAIS DAS CÉLULAS DO TECIDO CONJUNT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Elizabete de Amorim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Hianga Fayssa Fernandes Siqu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Jaíza Samara Macena de Araúj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Fabiana Flávia Pereira Nev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Wilkerly de Lucena Andra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ndressa Feitosa Bezerra de Oliv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Tatiana Faria Macedo Bezerr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Morfologia/MONITORIA</w:t>
      </w:r>
    </w:p>
    <w:p>
      <w:pPr>
        <w:pStyle w:val="Normal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cido conjuntivo é o responsável por manter o organismo integrado e estabelecer continuidade entre os tecidos. É formado por células e matriz extracelular, e tem como funções proporcionar sustentação estrutural e servir como um meio de trocas, contribuindo para a defesa, proteção do organismo e armazenamento de gordura. O objetivo deste trabalho foi correlacionar aspectos morfológicos com a funcionabilidade das variadas células do tecido conjuntivo, como: fibroblastos, fibrócitos, macrófagos, mastócitos, plasmócitos e adipócitos. Para tanto, realizou-se uma revisão crítica da literatura e uma pesquisa no arquivo de lâminas da disciplina de Histologia do Departamento de Morfologia da Universidade Federal da Paraíba. Analisando as células do conjuntivo verificou-se que elas apresentam morfologia diferenciada na microscopia óptica (MO) e eletrônica (ME) relacionadas com a sua função dentro do tecido. Os fibroblastos, responsáveis pela síntese de material extracelular são células alongadas e fusiformes, apresentando-se ao microscópio óptico (MO) com citoplasma palidamente corado, núcleo ovóide com cromatina frouxa e nucléolo bem definido. À microscopia eletrônica (ME) mostra proeminentes aparelho de Golgi (AG) e retículo endoplasmático granular (REG). Já, os fibrócitos, fibroblastos inativos, são menores, mais ovóides, citoplasma acidófilo, núcleo menor e mais evidente, devido ao aumento da heterocromatina. À ME apresenta escasso REG, devido a menor atividade. Os plasmócitos, responsáveis pela síntese de anticorpos, são células ovóides, citoplasma abundante, núcleo esférico e excêntrico com cromatina densa em grumos, devido às regiões de heterocromatina. À ME apresenta mitocôndrias dispersas entre as cisternas do REG, que é bem pronunciado. Os mastócitos são ovóides, e devido a numerosos grânulos citoplasmáticos, seu núcleo, muitas vezes, não é visualizável ao MO. Ao ME, o citoplasma, além dos grânulos apresentam várias mitocôndrias, algumas cisternas de REG, e AG pequeno. Os macrófagos, fagócitos ativos, apresentam citoplasma basófilo com pequenos vacúolos, núcleo excêntrico e riniforme. Ao ME apresenta AG e REG bem desenvolvidos, e abundância de lisossomos. Os adipócitos, células de síntese e armazenamento de gorduras apresentam citoplasma pálido, devido ao acúmulo de gordura que desloca núcleo e organelas citoplasmáticas para a periferia. Ao ME observa-se um pequeno AG adjacente ao núcleo, algumas mitocôndrias, escasso REG, mas abundância em ribossomas livres. Sendo assim, verifica-se que é de grande importância o reconhecimento das diferenças morfológicas entre as células, a fim de melhorar o ensino-aprendizado, especialmente nos estudos da histologia e patolo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Histologia; Morfologia; Células do tecido conjun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56:00Z</dcterms:created>
  <dc:creator>ilka</dc:creator>
  <dc:description/>
  <cp:keywords/>
  <dc:language>en-US</dc:language>
  <cp:lastModifiedBy>Onofre Mauricio de Moura</cp:lastModifiedBy>
  <dcterms:modified xsi:type="dcterms:W3CDTF">2009-11-24T15:13:00Z</dcterms:modified>
  <cp:revision>4</cp:revision>
  <dc:subject/>
  <dc:title> </dc:title>
</cp:coreProperties>
</file>