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PECTOS CLÍNICOS E SUAS CORRELAÇÕES HIST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 DIFERENTES NÍVEIS DE QUEIMADU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aiza Samara Macena de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abiana Flávia Pereira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13"/>
          <w:szCs w:val="13"/>
        </w:rPr>
        <w:t xml:space="preserve">, </w:t>
      </w:r>
      <w:r>
        <w:rPr>
          <w:rFonts w:cs="Arial" w:ascii="Arial" w:hAnsi="Arial"/>
          <w:sz w:val="20"/>
          <w:szCs w:val="20"/>
        </w:rPr>
        <w:t>Hianga Fayssa Fernandes Siq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Elizabete de Amorim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Wilkerly de Lucena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derico Sous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Giciane Carvalho Vi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pele é a maior proteção do corpo humano contra infecções e microorganismos, mas pode ser comprometida por queimaduras, lesão resultante da ação do calor excessivo sobre o revestimento cutâneo. Queimaduras podem afetar as três camadas constituintes da pele: epiderme, formada por tecido epitelial; derme composta por tecido conjuntivo com presença de vasos sanguíneos e nervos; e tecido subcutâneo, composto por tecido adiposo e conjuntivo. As queimaduras são classificadas conforme os tecidos atingidos. No Brasil acontece um milhão de casos de queimaduras a cada ano. As queimaduras estão entre as principais causas externas de morte registradas no Brasil, perdendo apenas para outras causas violentas, que incluem acidentes automobilísticos e homicídios. Portanto, o objetivo deste trabalho é relacionar as estruturas histológicas lesadas com as características clínicas em cada grau de queimadura, bem como o seu processo de reepitelização, fornecendo, desta forma, o embasamento teórico tanto para discentes quanto para os profissionais da área de saúde, que poderão se deparar com esse tipo de lesão.  Para realização desta pesquisa efetuou-se levantamento crítico da literatura extraída de livros e artigos científicos, buscando reunir seus aspectos mais relevantes. Nas queimaduras de primeiro grau as lesões celulares ocorrem apenas no epitélio, podendo atingir as camadas córnea, espinhosa e granulosa. A camada basal permanece conservada, promovendo a reepitelização. Clinicamente, observa-se a presença de hiperemia e vermelhidão provocada pela vasodilatação adjacente na tentativa de dissipar o calor. Em queimaduras de segundo grau a epiderme é completamente destruída, porém a derme pode ser acometida de forma leve a moderada, sendo dividida em superficial, comprometendo a derme papilar, e a profunda, a derme reticular. Observa-se necrose de coagulação da epiderme e formação de bolhas. Neste caso a reepitelização é realizada pelos anexos cutâneos. Nas lesões de terceiro grau todo o epitélio de revestimento será destruído. Na derme há destruição do tecido conjuntivo, de vasos sanguíneos e linfáticos, fibras nervosas e dos anexos da pele, não permitindo o processo de reepitelização, necessitando de reconstrução cirúrgica. Nesses casos a lesão pode atingir até tecido muscular e ósseo. Clinicamente a pele encontra-se com aspecto carbonizado e devido à destruição das fibras nervosas não é relatada dor. Destarte, conclui-se a grande importância dos conhecimentos histológicos já consolidados na literatura a respeito da lesão para planejar a intervenção correta e evitar complicações no quadro do paci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Queimaduras, classificação, histolog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8:00Z</dcterms:created>
  <dc:creator>ilka</dc:creator>
  <dc:description/>
  <cp:keywords/>
  <dc:language>en-US</dc:language>
  <cp:lastModifiedBy>Onofre Mauricio de Moura</cp:lastModifiedBy>
  <dcterms:modified xsi:type="dcterms:W3CDTF">2009-11-24T15:14:00Z</dcterms:modified>
  <cp:revision>4</cp:revision>
  <dc:subject/>
  <dc:title> </dc:title>
</cp:coreProperties>
</file>