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940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MMT08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3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MMT08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ALIAÇÃO DA IMPORTÂNCIA DA MONITORIA DE ANATOMIA HUMANA, DO SEGUNDO PERÍODO DE MEDICINA, NO PROCESSO DE ENSINO-APRENDIZAGE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no Braz Garci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Thaís de Carvalho Ponte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Antônio Coutinho Net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Diego Barão da Silv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Gabriel Braz Garci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Giácomo de Freitas Souz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Rivus Ferreira Arrud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gripino Joaquim de Melo e Silva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e Saúde/Departamento de Morfologia/MONITO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 Monitoria Acadêmica é um programa consolidado da maior importância para o ensino na Universidade Federal da Paraíba (UFPB). Em relação à monitoria de anatomia, evidencia-se um importante meio de auxílio ao docente, na realização das atividades práticas,  que se encontram intrinsecamente relacionadas à disciplina em questão. Destacam-se, como ações realizadas pelo monitor, o acompanhamento das aulas e provas, orientação e esclarecimento de dúvidas dos alunos e, em especial, o preparo e a realização de monitorias sobre os assuntos pertinentes ao conteúdo planejado pelo professor da disciplina, por intermédio do material disponível nos laboratórios de anatomia, como cadáveres formolizados e dissecados, além de modelos anatômicos didáticos. </w:t>
      </w:r>
      <w:r>
        <w:rPr>
          <w:rFonts w:cs="Arial" w:ascii="Arial" w:hAnsi="Arial"/>
          <w:b/>
          <w:bCs/>
          <w:sz w:val="20"/>
          <w:szCs w:val="20"/>
        </w:rPr>
        <w:t>Objetivos</w:t>
      </w:r>
      <w:r>
        <w:rPr>
          <w:rFonts w:cs="Arial" w:ascii="Arial" w:hAnsi="Arial"/>
          <w:bCs/>
          <w:sz w:val="20"/>
          <w:szCs w:val="20"/>
        </w:rPr>
        <w:t xml:space="preserve">: Avaliar, pela percepção discente, a contribuição da monitoria da disciplina de anatomia humana, do sistema modular do 2º período, no processo de ensino-aprendizagem. </w:t>
      </w:r>
      <w:r>
        <w:rPr>
          <w:rFonts w:cs="Arial" w:ascii="Arial" w:hAnsi="Arial"/>
          <w:b/>
          <w:bCs/>
          <w:sz w:val="20"/>
          <w:szCs w:val="20"/>
        </w:rPr>
        <w:t xml:space="preserve">Metodologia: </w:t>
      </w:r>
      <w:r>
        <w:rPr>
          <w:rFonts w:cs="Arial" w:ascii="Arial" w:hAnsi="Arial"/>
          <w:sz w:val="20"/>
          <w:szCs w:val="20"/>
        </w:rPr>
        <w:t>Pesquisa observacional e descritiva com entrevistas diretas com alunos de medicina que cursaram a disciplina de anatomia, no 2º período do sistema modular da UFPB, nos períodos letivos de 2008.2 e 2009.1. Realizou-se auto-aplicação de um questionário semi-estruturado elaborado pelos autores e pré-testado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Resultados: </w:t>
      </w:r>
      <w:r>
        <w:rPr>
          <w:rFonts w:cs="Arial" w:ascii="Arial" w:hAnsi="Arial"/>
          <w:bCs/>
          <w:sz w:val="20"/>
          <w:szCs w:val="20"/>
        </w:rPr>
        <w:t xml:space="preserve">Participaram do estudo 80 alunos, entre 18 e 25 anos, 55% masculinos. A grande maioria dos entrevistados (70/87,5%) relatou como indispensável a anatomia humana, dentro do projeto pedagógico do sistema modular; e, nesse contexto, setenta e quatro alunos (92,5%) consideraram, como importante, o contato com os monitores para o aprendizado da disciplina. Quanto à avaliação dos monitores, uma grande parcela (74/92,5%) considerou-os  preparados a ministrar os assuntos, com vinte e quatro entrevistados (60%), referindo confiar plenamente nos mesmos, levando em consideração o conteúdo exposto. Como contribuição das monitorias para a nota final da disciplina, sessenta e oito alunos (85%) confirmaram a importância das mesmas. Todavia, quarenta e dois acadêmicos (52,5%) consideraram o horário empregado para as monitorias, tidas normalmente no intervalo para o almoço, como inconveniente, o que foi corroborado pelo achado de uma boa parcela (62/77,5%) referir cansaço, em virtude do horário empregado. </w:t>
      </w:r>
      <w:r>
        <w:rPr>
          <w:rFonts w:cs="Arial" w:ascii="Arial" w:hAnsi="Arial"/>
          <w:b/>
          <w:bCs/>
          <w:sz w:val="20"/>
          <w:szCs w:val="20"/>
        </w:rPr>
        <w:t xml:space="preserve">Conclusão: </w:t>
      </w:r>
      <w:r>
        <w:rPr>
          <w:rFonts w:cs="Arial" w:ascii="Arial" w:hAnsi="Arial"/>
          <w:bCs/>
          <w:sz w:val="20"/>
          <w:szCs w:val="20"/>
        </w:rPr>
        <w:t>A monitoria de anatomia humana, além de enaltecer entre os monitores a docência, por enfatizar a atividade de ensinar, revela-se como instrumento valioso de ensino, à medida que se propõe a estabelecer um maior contato do discente com a exploração prática dos conteúdos, influenciando positivamente na construção do conhecimento. Os resultados destacados revelam, portanto, a importância da continuação do projeto de monitoria, em se tratando da disciplina de anatomia humana, como alternativa para a contínua melhoria do processo de ensino-aprendizagem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12:00Z</dcterms:created>
  <dc:creator>ilka</dc:creator>
  <dc:description/>
  <cp:keywords/>
  <dc:language>en-US</dc:language>
  <cp:lastModifiedBy>Onofre Mauricio de Moura</cp:lastModifiedBy>
  <dcterms:modified xsi:type="dcterms:W3CDTF">2009-11-24T15:15:00Z</dcterms:modified>
  <cp:revision>4</cp:revision>
  <dc:subject/>
  <dc:title> </dc:title>
</cp:coreProperties>
</file>