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-203200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SDMMT10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16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SDMMT10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MPORTÂNCIA DA TÉCNICA HISTOPATOLÓGICA DA BIÓPSIA PAR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AGNÓSTICO DE LESÕES HEPÁTIC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aula Roberta Monteiro Machado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 Álvaro Luiz Vieira Lubambo de Britto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Felipe Palitot</w:t>
      </w:r>
      <w:r>
        <w:rPr>
          <w:rFonts w:cs="Arial" w:ascii="Arial" w:hAnsi="Arial"/>
          <w:bCs/>
          <w:sz w:val="20"/>
          <w:szCs w:val="20"/>
          <w:vertAlign w:val="superscript"/>
        </w:rPr>
        <w:t>(2)</w:t>
      </w:r>
      <w:r>
        <w:rPr>
          <w:rFonts w:cs="Arial" w:ascii="Arial" w:hAnsi="Arial"/>
          <w:bCs/>
          <w:sz w:val="20"/>
          <w:szCs w:val="20"/>
        </w:rPr>
        <w:t>, Rossana Seixas Maia</w:t>
      </w:r>
      <w:r>
        <w:rPr>
          <w:rFonts w:cs="Arial" w:ascii="Arial" w:hAnsi="Arial"/>
          <w:bCs/>
          <w:sz w:val="20"/>
          <w:szCs w:val="20"/>
          <w:vertAlign w:val="superscript"/>
        </w:rPr>
        <w:t>(4)</w:t>
      </w:r>
      <w:r>
        <w:rPr>
          <w:rFonts w:cs="Arial" w:ascii="Arial" w:hAnsi="Arial"/>
          <w:bCs/>
          <w:sz w:val="20"/>
          <w:szCs w:val="20"/>
        </w:rPr>
        <w:t>, Giciane Carvalho Vieira</w:t>
      </w:r>
      <w:r>
        <w:rPr>
          <w:rFonts w:cs="Arial" w:ascii="Arial" w:hAnsi="Arial"/>
          <w:bCs/>
          <w:sz w:val="20"/>
          <w:szCs w:val="20"/>
          <w:vertAlign w:val="superscript"/>
        </w:rPr>
        <w:t>(3)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tro de Ciências da Saaúde /Departamento de Morfologia/MONITORIA</w:t>
      </w:r>
    </w:p>
    <w:p>
      <w:pPr>
        <w:pStyle w:val="Corpodetexto2"/>
        <w:tabs>
          <w:tab w:val="clear" w:pos="708"/>
          <w:tab w:val="left" w:pos="13500" w:leader="none"/>
          <w:tab w:val="left" w:pos="13956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texto2"/>
        <w:tabs>
          <w:tab w:val="clear" w:pos="708"/>
          <w:tab w:val="left" w:pos="13500" w:leader="none"/>
          <w:tab w:val="left" w:pos="13956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tabs>
          <w:tab w:val="clear" w:pos="708"/>
          <w:tab w:val="left" w:pos="13500" w:leader="none"/>
          <w:tab w:val="left" w:pos="13956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UMO</w:t>
      </w:r>
    </w:p>
    <w:p>
      <w:pPr>
        <w:pStyle w:val="Corpodetexto2"/>
        <w:tabs>
          <w:tab w:val="clear" w:pos="708"/>
          <w:tab w:val="left" w:pos="13500" w:leader="none"/>
          <w:tab w:val="left" w:pos="139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troduçã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A biópsia hepática é uma técnica histopatológica que, juntamente com a abordagem multidisciplinar, avaliação clínica, exames laboratoriais e de imagem, auxiliam o diagnóstico das doenças hepáticas, e muitas vezes é considerada padrão-ouro para determinados diagnósticos. A histologia é a disciplina de base para a análise das amostras colhidas durante a técnica de biópsia. </w:t>
      </w:r>
      <w:r>
        <w:rPr>
          <w:rFonts w:cs="Arial" w:ascii="Arial" w:hAnsi="Arial"/>
          <w:b/>
        </w:rPr>
        <w:t xml:space="preserve">Objetivos: </w:t>
      </w:r>
      <w:r>
        <w:rPr>
          <w:rFonts w:cs="Arial" w:ascii="Arial" w:hAnsi="Arial"/>
        </w:rPr>
        <w:t>O presente estudo teve como objetivo realizar levantamento bibliográfico a respeito da importância do conhecimento histológico para o diagnóstico de lesões hepáticas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Descrição Metodológica:</w:t>
      </w:r>
      <w:r>
        <w:rPr>
          <w:rFonts w:cs="Arial" w:ascii="Arial" w:hAnsi="Arial"/>
        </w:rPr>
        <w:t xml:space="preserve"> Foi feito um levantamento </w:t>
      </w:r>
      <w:r>
        <w:rPr>
          <w:rFonts w:eastAsia="Arial" w:cs="Arial" w:ascii="Arial" w:hAnsi="Arial"/>
        </w:rPr>
        <w:t xml:space="preserve">bibliográfico visando recolher e analisar as principais contribuições da histologia nos exames histopatológicos de biópsias para análise de lesões hepáticas.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consulta foi feita em periódicos indexados e catalogados em base de dados bibliográficos PubMed, Medline e Scielo</w:t>
      </w:r>
      <w:r>
        <w:rPr>
          <w:rFonts w:cs="Arial" w:ascii="Arial" w:hAnsi="Arial"/>
        </w:rPr>
        <w:t xml:space="preserve"> e no site da Sociedade Brasileira de Patologia – Programa Nacional de Hepatites Virais. </w:t>
      </w:r>
      <w:r>
        <w:rPr>
          <w:rFonts w:cs="Arial" w:ascii="Arial" w:hAnsi="Arial"/>
          <w:b/>
        </w:rPr>
        <w:t>Resultados:</w:t>
      </w:r>
      <w:r>
        <w:rPr>
          <w:rFonts w:cs="Arial" w:ascii="Arial" w:hAnsi="Arial"/>
        </w:rPr>
        <w:t xml:space="preserve"> Nas referências pesquisadas foi encontrado informações acerca das características da técnica da biópsia hepática e de sua importância. Estudos demonstram que testes laboratoriais da função hepática nem sempre são indicadores confiáveis de patologias em fase subclínica. Nestes casos, a biópsia hepática pode ser indicada para identificar pacientes com lesões hepáticas, mas sem sinais clínicos, e pode ter também valor prognóstico, uma vez que algumas lesões do fígado podem evoluir para causar insuficiência hepática e morte. Contudo, cabe ressaltar que nem sempre esta técnica é patognomónico de determinado diagnóstico. Em alguns casos, ela pode não contribuir para a conclusão definitiva de um diagnóstico, pois a resposta do parênquima hepático às diferentes agressões é morfologicamente limitada, sendo necessário associar sempre os aspectos microscópicos encontrados às informações clínico-laboratoriais e de imagem. Também é importante observar que a biópsia é uma técnica invasiva e pode resultar em complicações, como o sangramento intra-abdominal e dor no pós-operatório. Esta foi a complicação mais freqüente segundo estudos feitos no ambulatório de pequenas cirurgias do Hospital Servidores do Estado do Rio de Janeiro entre abril de 1998 e janeiro 2002 onde a complicação com dor abdominal ocorreu em 51,02% dos pacientes estudados. </w:t>
      </w:r>
      <w:r>
        <w:rPr>
          <w:rFonts w:cs="Arial" w:ascii="Arial" w:hAnsi="Arial"/>
          <w:b/>
          <w:bCs/>
        </w:rPr>
        <w:t>Conclusão:</w:t>
      </w:r>
      <w:r>
        <w:rPr>
          <w:rFonts w:cs="Arial" w:ascii="Arial" w:hAnsi="Arial"/>
          <w:bCs/>
        </w:rPr>
        <w:t xml:space="preserve"> Segundo a maioria das fontes pesquisadas, a biópsia é o método mais importante para se diagnosticar uma lesão hepática, principalmente nos casos em que a clínica do paciente não condiz com outros exames complementares, como dosagem de enzimas hepáticas e métodos de imagem. No entanto, este é um método diagnóstico invasivo e só deve ser utilizado nos casos com dificuldades diagnósticas por métodos menos invasivos, quando uma causa intra-hepática é suspeitada.</w:t>
      </w:r>
    </w:p>
    <w:p>
      <w:pPr>
        <w:pStyle w:val="Corpodetexto2"/>
        <w:tabs>
          <w:tab w:val="clear" w:pos="708"/>
          <w:tab w:val="left" w:pos="13500" w:leader="none"/>
          <w:tab w:val="left" w:pos="1395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 xml:space="preserve">Palavras-chaves: </w:t>
      </w:r>
      <w:r>
        <w:rPr>
          <w:rFonts w:cs="Arial" w:ascii="Arial" w:hAnsi="Arial"/>
          <w:bCs/>
        </w:rPr>
        <w:t>HISTOLOGIA; BIÓPSIA; HEPATOLOGI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MANJM+Arial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MANJM+ArialNarrow;Arial Narrow" w:hAnsi="EMANJM+ArialNarrow;Arial Narrow" w:eastAsia="Times New Roman" w:cs="EMANJM+ArialNarrow;Arial Narrow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3:42:00Z</dcterms:created>
  <dc:creator>Jorhdania Dantas</dc:creator>
  <dc:description/>
  <cp:keywords/>
  <dc:language>en-US</dc:language>
  <cp:lastModifiedBy>Onofre Mauricio de Moura</cp:lastModifiedBy>
  <cp:lastPrinted>2008-03-14T10:02:00Z</cp:lastPrinted>
  <dcterms:modified xsi:type="dcterms:W3CDTF">2009-11-26T13:54:00Z</dcterms:modified>
  <cp:revision>3</cp:revision>
  <dc:subject/>
  <dc:title>ANÁLISE COMPARATIVA DA COMPOSIÇÃO CENTESIMAL DE LEITE  BOVINO, CAPRINO E OVINO</dc:title>
</cp:coreProperties>
</file>