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1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1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-562"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O CONHECIMENTO ANATÔMICO DAS PRINCIPAIS VEIAS UTILIZADAS NA TERAPIA INTRAVENOSA</w:t>
        <w:br/>
      </w:r>
      <w:r>
        <w:rPr>
          <w:rFonts w:cs="Arial" w:ascii="Arial" w:hAnsi="Arial"/>
          <w:sz w:val="20"/>
          <w:szCs w:val="20"/>
        </w:rPr>
        <w:t xml:space="preserve">Marlon Vieira de Mel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Jamila Oliveira Araúj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Eulâmpio José da Silva Neto 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color w:val="000000"/>
          <w:sz w:val="20"/>
          <w:szCs w:val="20"/>
        </w:rPr>
        <w:t>Centro de Ciências da Saúde/Departamento de Morfologia/Monitor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360"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ESUMO</w:t>
        <w:br/>
      </w:r>
      <w:r>
        <w:rPr>
          <w:rFonts w:cs="Arial" w:ascii="Arial" w:hAnsi="Arial"/>
          <w:sz w:val="20"/>
          <w:szCs w:val="20"/>
        </w:rPr>
        <w:t xml:space="preserve">Introdução: A anatomia é a mais antiga das ciências médicas básicas. Seu principio está em estudar a estrutura e função do corpo, o que a torna de fundamental importância para formação de profissionais da saúde. Para o profissional de Enfermagem esse enfoque se faz necessário, devido à constante realização de procedimentos invasivos, como a administração de medicamentos e soluções por via intravenosa. Os avanços hoje alcançados na terapia intravenosa devem-se a estudos e pesquisas em diversas áreas, inclusive da anatomia. A história da utilização da via intravenosa para administração de medicamentos e soluções inicia-se em 1628, pela descoberta da circulação sanguínea, por Sir William Harvey, que difundiu seus conhecimentos por toda a Europa daquela época. Em 1860, Florence Nightingale promoveu a abertura da primeira escola de enfermagem e foi nesse contexto que as atribuições deste profissional na realização de procedimentos referentes à administração de medicamentos e soluções passaram a ter seu início formal. A partir daí, só evoluíram as responsabilidades e atribuições dos enfermeiros na terapia intravenosa, e assim fez-se necessário que estes profissionais buscassem cada vez mais aquisição de conhecimento nas diversas áreas do conhecimento científico. Dessa forma, é de extrema importância o conhecimento dos profissionais de enfermagem da anatomia circulatória humana, para saber quais as principais veias utilizadas na terapia intravenosa e suas localizações. Assim, o enfermeiro terá subsídios para otimizar a sua assistência ao paciente que necessita da terapia intravenosa. As principais veias  para o acesso venoso percutâneo superficial são as veias da fossa antecubital, mediana do antebraço, mediana do cotovelo, basílica e cefálic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360" w:right="18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Descrição: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eastAsia="pt-BR"/>
        </w:rPr>
        <w:t xml:space="preserve">O estudo tem por objetivo associar o conhecimento da anatomia ao trabalho do enfermeiro. Desse modo, fez-se correlação entre a clinica e a anatomia circulatoria a partir de revisão bibliográfica pertinen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360" w:right="1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todologia: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Trata-se de uma pesquisa bibliográfica que segundo Gil (1996), é o tipo de pesquisa desenvolvida a partir de material já elaborado sendo que o pesquisador tem a vantagem de analisar uma gama de informações acerca da temát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284" w:right="18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Conclusão:</w:t>
      </w:r>
      <w:r>
        <w:rPr>
          <w:rFonts w:cs="Arial" w:ascii="Arial" w:hAnsi="Arial"/>
          <w:bCs/>
          <w:sz w:val="20"/>
          <w:szCs w:val="20"/>
        </w:rPr>
        <w:br/>
        <w:t>Entende-se então que para a construção de um sólido aprendizado se faz necessário apontar para o horizonte da correlação entre os diversos conhecimentos ministrados e disponíveis aos alunos da área da saúde, tornando o estudo uma prática dinâmica capaz de intuir nos futuros profissionais a capacidade de construir desde os primórdios de sua formação um raciocínio clín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280" w:after="280"/>
        <w:ind w:left="-284" w:right="18" w:hanging="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ferências: </w:t>
        <w:br/>
      </w:r>
      <w:r>
        <w:rPr>
          <w:rStyle w:val="A"/>
          <w:rFonts w:cs="Arial" w:ascii="Arial" w:hAnsi="Arial"/>
          <w:bCs/>
          <w:color w:val="000000"/>
          <w:sz w:val="20"/>
          <w:szCs w:val="20"/>
        </w:rPr>
        <w:t>Gil</w:t>
      </w:r>
      <w:r>
        <w:rPr>
          <w:rStyle w:val="A"/>
          <w:rFonts w:cs="Arial" w:ascii="Arial" w:hAnsi="Arial"/>
          <w:color w:val="000000"/>
          <w:sz w:val="20"/>
          <w:szCs w:val="20"/>
        </w:rPr>
        <w:t xml:space="preserve">, A. C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omo Elaborar Projetos de </w:t>
      </w:r>
      <w:r>
        <w:rPr>
          <w:rFonts w:cs="Arial" w:ascii="Arial" w:hAnsi="Arial"/>
          <w:bCs/>
          <w:i/>
          <w:color w:val="000000"/>
          <w:sz w:val="20"/>
          <w:szCs w:val="20"/>
        </w:rPr>
        <w:t>Pesquis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"/>
          <w:rFonts w:cs="Arial" w:ascii="Arial" w:hAnsi="Arial"/>
          <w:color w:val="000000"/>
          <w:sz w:val="20"/>
          <w:szCs w:val="20"/>
        </w:rPr>
        <w:t>3ª edição, Atlas, São Paulo, 1996.</w:t>
        <w:br/>
      </w:r>
      <w:r>
        <w:rPr>
          <w:rFonts w:cs="Arial" w:ascii="Arial" w:hAnsi="Arial"/>
          <w:color w:val="000000"/>
          <w:sz w:val="20"/>
          <w:szCs w:val="20"/>
        </w:rPr>
        <w:t xml:space="preserve">GRAY, H. </w:t>
      </w:r>
      <w:r>
        <w:rPr>
          <w:rFonts w:cs="Arial" w:ascii="Arial" w:hAnsi="Arial"/>
          <w:bCs/>
          <w:i/>
          <w:color w:val="000000"/>
          <w:sz w:val="20"/>
          <w:szCs w:val="20"/>
        </w:rPr>
        <w:t>Anatomia</w:t>
      </w:r>
      <w:r>
        <w:rPr>
          <w:rFonts w:cs="Arial" w:ascii="Arial" w:hAnsi="Arial"/>
          <w:color w:val="000000"/>
          <w:sz w:val="20"/>
          <w:szCs w:val="20"/>
        </w:rPr>
        <w:t xml:space="preserve">. 37ª Edição, </w:t>
      </w:r>
      <w:r>
        <w:rPr>
          <w:rStyle w:val="A"/>
          <w:rFonts w:cs="Arial" w:ascii="Arial" w:hAnsi="Arial"/>
          <w:color w:val="000000"/>
          <w:sz w:val="20"/>
          <w:szCs w:val="20"/>
        </w:rPr>
        <w:t>Editora Guanabara Koogan, Rio de Janeiro, 1995.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Cs/>
          <w:color w:val="000000"/>
          <w:sz w:val="20"/>
          <w:szCs w:val="20"/>
        </w:rPr>
        <w:t xml:space="preserve">PEREIRA, M. L. G.; CHAUD, M. N. Terapia intravenosa em pediatria: subsídios para a prática da enfermagem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a Paulista de Enfermagem</w:t>
      </w:r>
      <w:r>
        <w:rPr>
          <w:rFonts w:cs="Arial" w:ascii="Arial" w:hAnsi="Arial"/>
          <w:bCs/>
          <w:color w:val="000000"/>
          <w:sz w:val="20"/>
          <w:szCs w:val="20"/>
        </w:rPr>
        <w:t>, São Paulo, v. 17, n. 2, p. 222-8, 2004.</w:t>
        <w:br/>
        <w:t>SOBOT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Atlas de Anatomia Humana</w:t>
      </w:r>
      <w:r>
        <w:rPr>
          <w:rFonts w:cs="Arial" w:ascii="Arial" w:hAnsi="Arial"/>
          <w:color w:val="000000"/>
          <w:sz w:val="20"/>
          <w:szCs w:val="20"/>
        </w:rPr>
        <w:t xml:space="preserve"> vol. I, 20ª ed. Sarvier, Rio de Janeiro, </w:t>
      </w:r>
      <w:r>
        <w:rPr>
          <w:rFonts w:cs="Arial" w:ascii="Arial" w:hAnsi="Arial"/>
          <w:bCs/>
          <w:color w:val="000000"/>
          <w:sz w:val="20"/>
          <w:szCs w:val="20"/>
        </w:rPr>
        <w:t>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1:00Z</dcterms:created>
  <dc:creator>ilka</dc:creator>
  <dc:description/>
  <cp:keywords/>
  <dc:language>en-US</dc:language>
  <cp:lastModifiedBy>ilka</cp:lastModifiedBy>
  <dcterms:modified xsi:type="dcterms:W3CDTF">2009-11-30T19:41:00Z</dcterms:modified>
  <cp:revision>3</cp:revision>
  <dc:subject/>
  <dc:title> </dc:title>
</cp:coreProperties>
</file>