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N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N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L DIDÁTICO PARA A DISCIPLINA DIETOTERAPIA I DO CURSO EM GRADUAÇÃO EM NUTRIÇÃO DA UNIVERSIDADE FEDERAL DA PARAÍB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 Souza Falcã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Carlos Vinícius da Silva Barbos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yrella Cariry L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faela Karl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ascimento Carva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ernanda Cristina de Lima Pinto </w:t>
      </w:r>
      <w:r>
        <w:rPr>
          <w:rFonts w:cs="Arial" w:ascii="Arial" w:hAnsi="Arial"/>
          <w:sz w:val="20"/>
          <w:szCs w:val="20"/>
          <w:vertAlign w:val="superscript"/>
        </w:rPr>
        <w:t xml:space="preserve">(3);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Tereza Helena Cavalcanti de Vasconcelos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Nutrição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etoterapia I é uma disciplina ministrada no curso de graduação em Nutrição da Universidade Federal da Paraíba, que aborda condutas dietoterápicas direcionadas ao tratamento e prevenção de patologias ou simplesmente manutenção e/ou recuperação do estado nutricional do paciente acometido por tais doenças. Com o objetivo de auxiliar o aprendizado do aluno, foi elaborado um material didático para essa disciplina em forma de apostila. A metodologia empregada foi uma pesquisa bibliográfica em artigos científicos e em livros de nutrição mais especificamente na área da dietoterapia. A apostila contém os seguintes tópicos: introdução à dietoterapia, avaliação nutricional, dieta por equivalente, dietoterapia nas patologias do trato gastrointestinal (boca, esôfago, estômago, intestinos, fígado, pâncreas e vesícula biliar), distúrbios alimentares (magreza, desnutrição, obesidade), cirurgia bariátrica, distúrbios metabólicos (diabetes - incluindo contagem de carboidratos, e dislipidemias) e câncer. Para cada uma das doenças, foram incluídas noções gerais da sua fisiopatologia e conduta dietoterápica. Somado a isto, ao final de cada unidade são sugeridos exercícios de fixação que constam de casos clínicos específicos para cada assunto, com intuito que o aluno elabore uma dieta apropriada para o paciente em questão. As referencias bibliográficas também serão apresentadas ao final de cada unidade, possibilitando que o aluno tenha acesso a dados mais completos e detalhados para aprofundar-se em cada tema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anual, dietoterapia, nutri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8:00Z</dcterms:created>
  <dc:creator>ilka</dc:creator>
  <dc:description/>
  <cp:keywords/>
  <dc:language>en-US</dc:language>
  <cp:lastModifiedBy>Onofre Mauricio de Moura</cp:lastModifiedBy>
  <dcterms:modified xsi:type="dcterms:W3CDTF">2009-11-24T15:19:00Z</dcterms:modified>
  <cp:revision>4</cp:revision>
  <dc:subject/>
  <dc:title> </dc:title>
</cp:coreProperties>
</file>