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NMT04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NMT04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ÇÃO DE MANUAL PRÁTICO PARA USUÁRIOS DO LABORATÓRIO DE BROMATOLOG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Amanda Marília da Silva Sant’an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Heloisa Maria Almeida do Nasciment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Nereide Serafim Timóteo dos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Tamires Alcântara Dourado Gomes Machad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ita de Cássia Ramos do Egypto Queiroga</w:t>
      </w:r>
      <w:r>
        <w:rPr>
          <w:rFonts w:cs="Arial" w:ascii="Arial" w:hAnsi="Arial"/>
          <w:sz w:val="20"/>
          <w:szCs w:val="20"/>
          <w:vertAlign w:val="superscript"/>
        </w:rPr>
        <w:t>(3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Nutrição/MONITO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Arial" w:hAnsi="Arial"/>
          <w:sz w:val="20"/>
          <w:szCs w:val="20"/>
        </w:rPr>
        <w:t xml:space="preserve">A prática da monitoria é um instrumento facilitador entre a linguagem teórica e a prática laboratorial, sendo de grande importância por se tornar uma forma de fixação da teoria e segurança para procura de novos desafios, pois norteia o aluno, quanto às rotinas e aplicações utilizadas no mercado de trabalho ou em pesquisa. A utilização de recursos didáticos, como manual de aula prática, possibilita liberdade e responsabilidade ao aluno, ao passo que o orienta e auxilia o desenvolvimento cognitivo, e assimilação da teoria e relacionamento com a realidade laboratorial. Por isso, foi proposto a criação do Manual de Aulas Práticas de Bromatologia, contendo informações a cerca da segurança em laboratório, vidrarias, equipamentos e corpo físico, como também, as análises realizadas, e as aulas práticas ministradas; a fim de que qualquer pessoa esteja apta a desenvolver atividade laboratorial no decorrer de eventual análise ou pesquisa. </w:t>
      </w:r>
      <w:r>
        <w:rPr>
          <w:rFonts w:cs="Arial" w:ascii="Arial" w:hAnsi="Arial"/>
          <w:sz w:val="20"/>
          <w:szCs w:val="20"/>
        </w:rPr>
        <w:t>Na construção do Manual para aplicação em práticas bromatológicas, primeiro procurou-se definir o público alvo, seguido do levantamento bibliográfico sobre a temática, por conseguinte, foram definidos os assuntos a serem abordados e as práticas a contextualizadas, como também, a ordem de apresentação, seguindo não a ordem cronológica de práticas, mas, o contexto que estas estão inseridas. O presente manual engloba ainda a apresentação do Laboratório de Bromatologia da Universidade Federal da Paraíba, bem como, orienta quanto ao comportamento do aluno/pesquisador no laboratório, e as medidas que devem ser adotadas a fim de garantir a plena segurança. Além de abordar sobre as amostras analisadas e como prepará-las. Este material didático possibilita um cotidiano disciplinar diferenciado, reforçando a teoria, além de ser instrumento de formação de novas possibilidades, de desenvolvimento cognitivo e formação de novos pesquis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>: monitoria, manual, nutri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9:00Z</dcterms:created>
  <dc:creator>ilka</dc:creator>
  <dc:description/>
  <cp:keywords/>
  <dc:language>en-US</dc:language>
  <cp:lastModifiedBy>Onofre Mauricio de Moura</cp:lastModifiedBy>
  <dcterms:modified xsi:type="dcterms:W3CDTF">2009-11-24T15:20:00Z</dcterms:modified>
  <cp:revision>4</cp:revision>
  <dc:subject/>
  <dc:title> </dc:title>
</cp:coreProperties>
</file>