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54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JUSTE OCLUSAL POR DESGASTE E ACRÉSCIMO SELETIVO: RELATO DE CA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Palmira Gomes Amaral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gélica Oliveira de Assi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Carolline Bronzeado de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Leonardo Marconi Cavalcanti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André Ulisses Dantas Bati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Barbosa Sousa de Lucen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função Temporomandibular (DTM) envolve um conjunto de alterações que podem envolver o sistema estomatognático como um todo, afetando as Articulações Temporomandibulares (ATMs) e/ou a musculatura mastigatória e crânio-cervical. A literatura científica atual tem demonstrado uma grande evolução no estudo da etiologia das Disfunções Temporomandibulares (DTM), esclarecendo o papel que diferentes agentes podem ter em sua etiologia. Apesar de ainda existirem controvérsias na literatura a respeito do papel dos fatores oclusais na etiologia das DTMs, existem situações nas quais a Oclusão se apresenta insatisfatória e pode atuar como fator etiológico para o desenvolvimento dessas desordens. Situações que compreendem essa incluem modificações agudas da Oclusão, ou casos de instabilidade ortopédica associada a excesso de carga. Nesse trabalho será apresentado o caso clínico de uma paciente do gênero feminino, 63 anos de idade, que se apresentou à Disciplina de Oclusão para tratamento de DTM, com queixa de dor muscular e articular, e dificuldade mastigatória. Após exame verificou-se que a mesma utilizava duas próteses removíveis provisórias, com severa alteração oclusal, e queixa de DTM articular e muscular contralateral aos contatos existentes. O plano de tratamento envolveu o aconselhamento, fisioterapia, farmacoterapia e o ajuste da Oclusão, feita através de procedimentos de desgaste e acréscimos seletivos. Será discutida também as indicações e contra-indicações desses procediment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oclusão dentária, ajuste oclusal, Transtornos da articulação tempormandibu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0:00Z</dcterms:created>
  <dc:creator>ilka</dc:creator>
  <dc:description/>
  <cp:keywords/>
  <dc:language>en-US</dc:language>
  <cp:lastModifiedBy>Onofre Mauricio de Moura</cp:lastModifiedBy>
  <dcterms:modified xsi:type="dcterms:W3CDTF">2009-11-24T15:21:00Z</dcterms:modified>
  <cp:revision>4</cp:revision>
  <dc:subject/>
  <dc:title> </dc:title>
</cp:coreProperties>
</file>