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54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A DE REPOSICIONAMENTO ANTERIOR: RELATO DE CA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olline Bronzeado de Oliveira (1), Palmira Gomes Amaral (2), Angélica Oliveira de Assis(2), Leonardo Marconi Cavalcanti de Oliveira(3), André Ulisses Dantas Batista(3)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uciana Barbosa Sousa de Lucena(3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lacas oclusais são dispositivos removíveis, geralmente fabricados em resina acrílica, que cobrem as superfícies oclusais dos dentes superiores e/ou inferiores, e são utilizadas para o tratamento das Disfunções Temporomandibulares (DTM). A correta indicação do tipo de placa oclusal depende de correto diagnóstico das DTM e do conhecimento da anatomia das ATMs. Entre as placas disponíveis, temos as placas de reposicionamento anterior ou protrusivas, que levam a mandíbula para uma posição mais anterior durante sua utilização, e que devem ser bem indicadas para que possam ter um efeito adequado, sem produzir seqüelas aos pacientes. Apresentaremos o caso clínico de uma paciente do sexo feminino, 41 anos, que apresentava com queixa de dor na ATM localizada bilateralmente, e na região pré auricular, na qual foi diagnosticado um quadro de retrodiscite severa e dor miofascial. Como parte do plano de tratamento foi indicada uma placa de reposicionamento anterior. Apresentaremos a seqüência clínica e laboratorial de confecção desse tipo de placa, bem como suas indicações e contra-indicações, vantagens e desvantagens, para tornar mais claro seu benefício como uma modalidade terapêutica auxiliar no tratamento das DTM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oclusão dentária, Transtornos da articulação temporomandibular,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7:00Z</dcterms:created>
  <dc:creator>ilka</dc:creator>
  <dc:description/>
  <cp:keywords/>
  <dc:language>en-US</dc:language>
  <cp:lastModifiedBy>Onofre Mauricio de Moura</cp:lastModifiedBy>
  <dcterms:modified xsi:type="dcterms:W3CDTF">2009-11-24T15:22:00Z</dcterms:modified>
  <cp:revision>3</cp:revision>
  <dc:subject/>
  <dc:title> </dc:title>
</cp:coreProperties>
</file>