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UMENTO DA TEMPERATURA INTRAPULPAR GERADO POR LED E OUTRAS UNIDADES FOTOATIVADORA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go João da Silva Filh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inaldo Moreira Pin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Rosângela Marques Duart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ônia Saeger Meirel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diodos emissores de luz (LEDs) são semicondures capazes de emitir radiação com comprimento de onda específico, entre 450 e 490nm, diminuindo a liberação de radiação infravermelha. O uso dos LEDs tem se destacado nos procedimentos odontológicos devido a sua eficiência de polimerização e a gerar um menor aumento da temperatura intrapulpar. Este estudo teve por objetivo realizar uma revisão da literatura comparativa sobre o aumento da temperatura intrapulpar gerado pelos LEDs e outras unidades fotoativadoras. Utilizaram-se os bancos de dados do PUBMED e Scielo, onde foram selecionados todos os artigos referentes ao tema que foram publicados entre os anos de 2004 e 2009, tendo como descritores:</w:t>
      </w:r>
      <w:r>
        <w:rPr/>
        <w:t xml:space="preserve"> </w:t>
      </w:r>
      <w:r>
        <w:rPr>
          <w:i/>
        </w:rPr>
        <w:t xml:space="preserve">Light, </w:t>
      </w:r>
      <w:r>
        <w:rPr>
          <w:rFonts w:eastAsia="Calibri" w:cs="Calibri" w:ascii="Calibri" w:hAnsi="Calibri"/>
          <w:i/>
        </w:rPr>
        <w:t>change temperature</w:t>
      </w:r>
      <w:r>
        <w:rPr>
          <w:i/>
        </w:rPr>
        <w:t xml:space="preserve">, </w:t>
      </w:r>
      <w:r>
        <w:rPr>
          <w:rFonts w:eastAsia="Calibri" w:cs="Calibri" w:ascii="Calibri" w:hAnsi="Calibri"/>
          <w:i/>
        </w:rPr>
        <w:t>polymerizing change temperature</w:t>
      </w:r>
      <w:r>
        <w:rPr>
          <w:i/>
        </w:rPr>
        <w:t xml:space="preserve">, increase intrapulpal temperature, rise intrapulpal temperature, LED, Halogen light, higher temperature, </w:t>
      </w:r>
      <w:r>
        <w:rPr>
          <w:i/>
          <w:lang w:val="en-US"/>
        </w:rPr>
        <w:t>photopolymerization</w:t>
      </w:r>
      <w:r>
        <w:rPr/>
        <w:t>. Foram selecionados 84 artigos, dos quais</w:t>
      </w:r>
      <w:r>
        <w:rPr>
          <w:rFonts w:cs="Arial" w:ascii="Arial" w:hAnsi="Arial"/>
          <w:sz w:val="20"/>
          <w:szCs w:val="20"/>
        </w:rPr>
        <w:t xml:space="preserve"> 38 foram excluídos por não possuírem claramente os conteúdos exigidos pra a revisão, e, 46 artigos foram incluídos e analisados minuciosamente nesta revisão. A maioria dos autores afirma que há um aumento da temperatura intrapulpar com o uso da luz LED, porém este aumento é significantemente menor quando comparado a luz halógena. Observou-se que o aumento da temperatura intrapulpar depende do tipo de fonte de luz, da distância de incidência da luz, espessura do incremento do material utilizado, tempo de exposição e composição do material. De acordo com os estudos analisados, os LEDs geram menor aumento de temperatura intrapulpar quando comparados aos outros métodos convencionais, sendo considerado o método fotopolimerizador de escolha e potencialmente mais segur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Luz visível; Temperatura alta; Polpa Dentá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0:00Z</dcterms:created>
  <dc:creator>ilka</dc:creator>
  <dc:description/>
  <cp:keywords/>
  <dc:language>en-US</dc:language>
  <cp:lastModifiedBy>Onofre Mauricio de Moura</cp:lastModifiedBy>
  <dcterms:modified xsi:type="dcterms:W3CDTF">2009-11-24T15:22:00Z</dcterms:modified>
  <cp:revision>5</cp:revision>
  <dc:subject/>
  <dc:title> </dc:title>
</cp:coreProperties>
</file>