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ORMT04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ORMT04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ICÁCIA E EFEITOS ADVERSOS ASSOCIADOS AO CLAREAMENTO VITAL FOTOATIVADO: UMA REVISÃO DE LITERATURA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anda Campos;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Sônia Saeger Meireles;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Rosângela Marques Duarte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 Departamento de Odontologia Restauradora/ 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 clareamento dental é o tratamento mais conservador para dentes com alteração de cor. A técnica de clareamento caseiro supervisionado pelo cirurgião-dentista com uso de moldeiras individuais é a mais utilizada, no entanto, o clareamento realizado em consultório mostra-se como uma alternativa para pacientes que se recusam ao uso de moldeiras ou que necessitam de resultados mais rápidos. Geralmente, diferentes unidades fotoativadoras são associadas a elevadas concentrações de peróxido de hidrogênio, no sentido de aumentar a velocidade da reação. O objetivo desta breve revisão da literatura foi discutir acerca da eficácia e efeitos adversos associados ao clareamento dental fotoativado. Há uma carência de ensaios clínicos relacionados à eficácia e segurança do uso de fontes de luz no clareamento dental em consultório. Enquanto alguns estudos demonstram que o uso destas fontes de luz não aumenta a efetividade ou os efeitos adversos do clareamento realizado em consultório, outros têm relatado que o uso da luz pode aumentar o efeito clareador quando comparado ao tratamento sem luz. Por outro lado, o aumento da temperatura intrapulpar é um fator comumente descrito no clareamento fotoativado. Portanto, até que mais ensaios clínicos longitudinais sejam realizados a fim de fornecer evidências suficientes em relação ao uso de agentes clareadores fotoativados, é recomendado que o emprego de fontes de luz seja realizado com cautela, seguindo as recomendações do fabricante e reduzindo o tempo de ativação do gel clareador.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s: Clareamento de dente; Peróxido de hidrogênio; Fototerap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32:00Z</dcterms:created>
  <dc:creator>ilka</dc:creator>
  <dc:description/>
  <cp:keywords/>
  <dc:language>en-US</dc:language>
  <cp:lastModifiedBy>Onofre Mauricio de Moura</cp:lastModifiedBy>
  <dcterms:modified xsi:type="dcterms:W3CDTF">2009-11-24T15:23:00Z</dcterms:modified>
  <cp:revision>4</cp:revision>
  <dc:subject/>
  <dc:title> </dc:title>
</cp:coreProperties>
</file>