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EVIDADE E DESEMPENHO CLÍNICO DOS SISTEMAS CERÂMICOS METAL-FREE: REVISÃO DE LITERATUR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Aline Queiroz Amorim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osângela Marques Duart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ônia Saeger Meirel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As cerâmicas odontológicas constituem o material que melhor reproduz as propriedades ópticas do esmalte e dentina, como fluorescência, opalescência e translucidez. De fato, sua capacidade de imitar o dente natural continua encantando profissionais e pacientes. Entretanto, a porcelana é um material friável que não suporta deformação plástica sob estresse. Com o intuito de aliar resistência às forças mastigatórias e estética, houve o desenvolvimento de novos tipos de porcelana que apresentam elementos em sua composição, como a alumina, a leucita e a zircônia, os quais conferem maior rigidez ao material. As principais vantagens, responsáveis pela sua grande aceitação, são a alta resistência à compressão, biocompatibilidade, estabilidade química e propriedades estéticas favoráveis, além da condutibilidade térmica e do coeficiente de expansão térmica similares ao da estrutura dentária. </w:t>
      </w:r>
      <w:r>
        <w:rPr>
          <w:rFonts w:eastAsia="Calibri" w:cs="Arial" w:ascii="Arial" w:hAnsi="Arial"/>
          <w:sz w:val="20"/>
          <w:szCs w:val="20"/>
          <w:lang w:eastAsia="en-US"/>
        </w:rPr>
        <w:t>O objetivo deste estudo foi realizar uma revisão de literatura sistemática sobre a vida útil e desempenho clínico das restaurações cerâmicas livres de metal em dentes posteriores publicados nos últimos 10 anos e, ainda, a</w:t>
      </w:r>
      <w:r>
        <w:rPr>
          <w:rFonts w:cs="Arial" w:ascii="Arial" w:hAnsi="Arial"/>
          <w:sz w:val="20"/>
          <w:szCs w:val="20"/>
        </w:rPr>
        <w:t>valiar se há diferença na longevidade e desempenho clínico entre cerâmicas metal-free e outros tipos de restaurações posteriore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A pesquisa dos artigos relacionados foram realizadas no MEDLINE e SCIELO, no período de janeiro de 2000 a dezembro de 2009 e os critérios de seleção foram definidos a fim de identificar relevantes ensaios clínicos com duração superior a 1 ano, cujos resultados foram publicados na íntegra. </w:t>
      </w:r>
      <w:r>
        <w:rPr>
          <w:rFonts w:cs="Arial" w:ascii="Arial" w:hAnsi="Arial"/>
          <w:sz w:val="20"/>
          <w:szCs w:val="20"/>
        </w:rPr>
        <w:t xml:space="preserve">Os estudos identificados foram divididos em 2 categorias: aqueles que avaliaram restaurações inlay e onlay e aqueles que avaliaram apenas coroas. </w:t>
      </w:r>
      <w:r>
        <w:rPr>
          <w:rFonts w:eastAsia="Calibri" w:cs="Arial" w:ascii="Arial" w:hAnsi="Arial"/>
          <w:sz w:val="20"/>
          <w:szCs w:val="20"/>
          <w:lang w:eastAsia="en-US"/>
        </w:rPr>
        <w:t>Um total de 180 ensaios clínicos foram selecionados, no entanto, 95 foram excluídos, sendo utilizados 85 nesta revisão de literatura. Verificou-se que a longevidade de inlays e onlays variou de 97% após 5 anos a 90% após 10 anos. A longevidade de coroas de porcelana variou de 99% após 5 a 7 anos a 92% após 10 anos. O maior índice de insucesso destes tipos de restaurações foi devido à fratura da cerâmica ou fratura do elemento dentário. Pode-se concluir que a longevidade clínica a longo prazo demonstra a eficácia destes sistemas restauradores para dentes posteri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LAVRAS-CHAVE: </w:t>
      </w:r>
      <w:r>
        <w:rPr>
          <w:rFonts w:cs="Arial" w:ascii="Arial" w:hAnsi="Arial"/>
          <w:bCs/>
          <w:color w:val="000000"/>
          <w:sz w:val="20"/>
          <w:szCs w:val="20"/>
        </w:rPr>
        <w:t>Cerâmica. Porcelana Dentária. Materiais Dentár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5:00Z</dcterms:created>
  <dc:creator>ilka</dc:creator>
  <dc:description/>
  <cp:keywords/>
  <dc:language>en-US</dc:language>
  <cp:lastModifiedBy>Onofre Mauricio de Moura</cp:lastModifiedBy>
  <dcterms:modified xsi:type="dcterms:W3CDTF">2009-11-24T15:24:00Z</dcterms:modified>
  <cp:revision>4</cp:revision>
  <dc:subject/>
  <dc:title> </dc:title>
</cp:coreProperties>
</file>