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8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8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REPAROS DENTÁRIOS PARA CONFECÇÃO DE RETENTORES INTRA-RADICULARES, REVISÃO DE LITER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Hugo Ramalho SARMEN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Túlio Pessoa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ntônio Carlos Lopes BRANC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preservação de dentes tratados endodonticamente muitas vezes requer a realização de procedimentos especiais para proteger o remanescente dental e restaurar as estruturas dentárias perdidas. O objetivo deste trabalho é realizar uma revisão de literatura sobre os fatores que interferem no preparo endodôntico para a confecção de retentor intra-radicular. Em estudos laboratoriais que avaliam a resistência à fratura e o tipo de falha de dentes despolpados, restaurações retidas a pino tem mostrado melhora na resistência mecânica e reduzida ocorrência de falhas irreversíveis quando comparados a dentes restaurados sem pino. Vários são os fatores que interferem no sucesso de uma restauração retida à pino, entretanto,  estudos salientaram que a longevidade clínica da restauração dependerá da espessura da dentina remanescente, da magnitude e direção das cargas, do desenho do pino, do ajuste do pino dentro do canal radicular preparado, e da qualidade da camada de cimento. A carga de um retentor intra-radicular cria tensões na raiz, e se as tensões de tração são elevadas, a fratura pode ocorrer. Desta forma, para o tratamento restaurador de dentes despolpados, faz-se necessária a realização de preparos intracanais com a colocação de retentores intra-radiculares, que servirão de apoio para a fixação e retenção de próteses. Estes procedimentos podem predispor o dente que recebeu tratamento endodôntico ao fracasso, especialmente quando as obturações ficam expostas à saliva durante o período de confecção clínico-laboratorial destes retentores. Para a realização do preparo intra-radicular do dente que receberá o retentor, com remoção da guta percha, pode ser utilizado o condensador endodôntico aquecido ou mesmo brocas de Gattes Gliden de diâmetro compatível com o do canal. É recomendada a desobturação do canal até 3 a 5 mm aquém do ápice, objetivando manter um bom selamento apical. Além disso, o pino deve ter 2/3 do comprimento do dente, embora o mais seguro, principalmente em dentes com perda óssea, seja um pino com metade do suporte ósseo da raiz. Após o preparo da porção coronária, o comprimento do pino deve ser avaliado por meio de um radiografia periapical. O diâmetro do pino deve ser equivalente ao do conduto, entretanto não deve ser menor que 1 mm na região apical. Diante da revisão de literatura realizada, é lícito concluir que o tratamento restaurador do dente tratado endodonticamente por meio de confecção de retentor intra-radicular vem alcançando índice de sucesso satisfatório quando os princípios mecânicos preconizados são segui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ótese Dentária, </w:t>
      </w:r>
      <w:r>
        <w:rPr>
          <w:rFonts w:cs="Arial" w:ascii="Arial" w:hAnsi="Arial"/>
          <w:sz w:val="20"/>
          <w:szCs w:val="20"/>
        </w:rPr>
        <w:t>Técnica para Retentor Intra-Radicula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reparo Prostodôntico do Dente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2:00Z</dcterms:created>
  <dc:creator>ilka</dc:creator>
  <dc:description/>
  <cp:keywords/>
  <dc:language>en-US</dc:language>
  <cp:lastModifiedBy>Onofre Mauricio de Moura</cp:lastModifiedBy>
  <dcterms:modified xsi:type="dcterms:W3CDTF">2009-11-24T15:25:00Z</dcterms:modified>
  <cp:revision>4</cp:revision>
  <dc:subject/>
  <dc:title> </dc:title>
</cp:coreProperties>
</file>