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ORMT09-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ORMT09-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sz w:val="20"/>
          <w:szCs w:val="20"/>
        </w:rPr>
        <w:t>MÉTODOS EMPREGADOS PARA VERIFICAÇÃO DA INFILTRAÇÃO CÉRVICO-APICAL EM DENTES COM PREPARO PARA RETENTORES INTRA-RADICULARES: Uma revisão da litetatura</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Fernanda Campos</w:t>
      </w:r>
      <w:r>
        <w:rPr>
          <w:rFonts w:cs="Arial" w:ascii="Arial" w:hAnsi="Arial"/>
          <w:sz w:val="20"/>
          <w:szCs w:val="20"/>
          <w:vertAlign w:val="superscript"/>
        </w:rPr>
        <w:t>(1)</w:t>
      </w:r>
      <w:r>
        <w:rPr>
          <w:rFonts w:cs="Arial" w:ascii="Arial" w:hAnsi="Arial"/>
          <w:sz w:val="20"/>
          <w:szCs w:val="20"/>
        </w:rPr>
        <w:t>, Hugo Ramalho Sarmento</w:t>
      </w:r>
      <w:r>
        <w:rPr>
          <w:rFonts w:cs="Arial" w:ascii="Arial" w:hAnsi="Arial"/>
          <w:sz w:val="20"/>
          <w:szCs w:val="20"/>
          <w:vertAlign w:val="superscript"/>
        </w:rPr>
        <w:t>(1)</w:t>
      </w:r>
      <w:r>
        <w:rPr>
          <w:rFonts w:cs="Arial" w:ascii="Arial" w:hAnsi="Arial"/>
          <w:sz w:val="20"/>
          <w:szCs w:val="20"/>
        </w:rPr>
        <w:t xml:space="preserve">,  Renan Mendes de Assis Rolim </w:t>
      </w:r>
      <w:r>
        <w:rPr>
          <w:rFonts w:cs="Arial" w:ascii="Arial" w:hAnsi="Arial"/>
          <w:sz w:val="20"/>
          <w:szCs w:val="20"/>
          <w:vertAlign w:val="superscript"/>
        </w:rPr>
        <w:t>(1)</w:t>
      </w:r>
      <w:r>
        <w:rPr>
          <w:rFonts w:cs="Arial" w:ascii="Arial" w:hAnsi="Arial"/>
          <w:sz w:val="20"/>
          <w:szCs w:val="20"/>
        </w:rPr>
        <w:t xml:space="preserve">,  Túlio Pessoa de Araújo </w:t>
      </w:r>
      <w:r>
        <w:rPr>
          <w:rFonts w:cs="Arial" w:ascii="Arial" w:hAnsi="Arial"/>
          <w:sz w:val="20"/>
          <w:szCs w:val="20"/>
          <w:vertAlign w:val="superscript"/>
        </w:rPr>
        <w:t>(2)</w:t>
      </w:r>
      <w:r>
        <w:rPr>
          <w:rFonts w:cs="Arial" w:ascii="Arial" w:hAnsi="Arial"/>
          <w:sz w:val="20"/>
          <w:szCs w:val="20"/>
        </w:rPr>
        <w:t>, Antônio Carlos  Lopes Branco</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 Departamento de Odontologia Restauradora/ 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infiltração cérvico-apical em dentes tratados endodonticamente caracteriza-se pela passagem de fluidos teciduais pela interface formada entre as paredes do canal radicular e do material obturador, tornando-se nichos de proliferação bacteriana, perpetuando um estado de inflamação, principalmente na região periapical. Nesse sentido, o objetivo deste estudo é investigar por meio de uma revisão de literatura as metodologias utilizadas para verificação da infiltração cérvico-apical em dentes que foram preparados receber retentores intra-radiculares. Foi constatado que os estudos de avaliação da capacidade seladora apresentam resultados diversos em função dos diferentes métodos, sendo empregados distintos marcadores ou soluções corantes, assim como variados métodos de avaliação da infiltração. Foram empregados como parâmetros de avaliações a penetração de bactérias, a filtragem de fluidos, a infiltração de saliva humana e a penetração de soluções corantes, sendo estas realizadas com variados tempos de imersão, sendo a vácuo ou não. Diante da literatura investigada, concluiu-se que a tinta nanquim em imersão a vácuo é o método de verificação de infiltração por penetração de corantes  mais confiável.</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2:00Z</dcterms:created>
  <dc:creator>ilka</dc:creator>
  <dc:description/>
  <cp:keywords/>
  <dc:language>en-US</dc:language>
  <cp:lastModifiedBy>Onofre Mauricio de Moura</cp:lastModifiedBy>
  <dcterms:modified xsi:type="dcterms:W3CDTF">2009-11-26T13:09:00Z</dcterms:modified>
  <cp:revision>5</cp:revision>
  <dc:subject/>
  <dc:title> </dc:title>
</cp:coreProperties>
</file>