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HECIMENTO DO USO DE AGENTES CIMENTANTES DE PEÇAS PROTÉTICAS POR PROTESISTAS DA CIDADE DE JOÃO PESSOA - PB: ESTUDO PILO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eopoldina de Fátima Dantas de Almeid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Fábio Gomes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sângela Marques Duarte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Sônia Saeger Meireles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Rinaldo Moreira Pinto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sucesso da utilização de peças protéticas depende das características físicas e mecânicas dos materiais empregados em sua composição. Além disto, o material utilizado para cimentação deve atender a critérios como baixa solubilidade, resistência a compressão e biocompatibilidade. Observa-se que o desenvolvimento e a busca por excelência de materiais para fixação têm guiado as pesquisas odontológicas atuais. Objetivou-se avaliar o conhecimento dos especialistas em prótese dentária da cidade de João Pessoa-PB, sobre o uso de agentes cimentantes de peças protéticas, bem como a origem da atualização de seus conhecimentos sobre o respectivo tema. Utilizou-se um questionário estruturado para a coleta dos dados. Do universo de 51 especialistas em prótese dentária, registrados no Conselho Regional de Odontologia –PB, foi selecionado um percentual de 10% (5 especialistas) para aplicação e validação do questionário. Os profissionais foram questionados sobre o tipo de cimento utilizado, tratamento efetuado na peça protética antes da cimentação e origem dos conhecimentos adquiridos a cerca do tema, bem como o tempo de atuação na área. Em relação ao tipo de agente cimentante utilizado, observou-se que todos os especialistas relataram utilizar cimento resinoso de presa dual, já três participantes afirmaram empregar o cimento de fosfato de zinco. A utilização dos cimentos de ionômero de vidro convencional e resinoso fotoativado foi mencionados por 1 especialista, cada. Quanto ao tratamento dispensado à peça protética, todos os especialistas relataram fazer uso de ácido fluorídico. Outros procedimetos foram citados como a aplicação de agente silano, uso do jateamento de sílica e de ácido fosfórico. Com relação à atualização profissional a cerca do tema, a maioria dos especialistas afirmou participar de cursos de atualização promovido por entidades. Diante do exposto, conclui-se que o instrumento utilizado foi validado, considerando-se o conhecimento dos especialistas adequ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0:00Z</dcterms:created>
  <dc:creator>ilka</dc:creator>
  <dc:description/>
  <cp:keywords/>
  <dc:language>en-US</dc:language>
  <cp:lastModifiedBy>Onofre Mauricio de Moura</cp:lastModifiedBy>
  <dcterms:modified xsi:type="dcterms:W3CDTF">2009-11-26T13:11:00Z</dcterms:modified>
  <cp:revision>5</cp:revision>
  <dc:subject/>
  <dc:title> </dc:title>
</cp:coreProperties>
</file>