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ORMT1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ORMT1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ÇÕES ORAIS DA AIDS: RELATO DE CASO CLÍN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utores</w:t>
      </w:r>
      <w:r>
        <w:rPr>
          <w:rFonts w:cs="Arial" w:ascii="Arial" w:hAnsi="Arial"/>
          <w:sz w:val="20"/>
          <w:szCs w:val="20"/>
        </w:rPr>
        <w:t>: Ingrid Monteiro do Vale Sous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+mj-ea"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ssia Tamara Pedroza Vie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 Victor José Godoi Cordeir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Olívio Batista de Medeiros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Hannah Carmem Carlos Ribeiro Silva Verheul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Claudia Cazal</w:t>
      </w:r>
      <w:r>
        <w:rPr>
          <w:rFonts w:cs="Arial" w:ascii="Arial" w:hAnsi="Arial"/>
          <w:sz w:val="20"/>
          <w:szCs w:val="20"/>
          <w:vertAlign w:val="superscript"/>
        </w:rPr>
        <w:t xml:space="preserve">(3), </w:t>
      </w:r>
      <w:r>
        <w:rPr>
          <w:rFonts w:cs="Arial" w:ascii="Arial" w:hAnsi="Arial"/>
          <w:sz w:val="20"/>
          <w:szCs w:val="20"/>
        </w:rPr>
        <w:t>Lino João da Cost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Maria Sueli, Marques Soares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entro de Ciências da Saúde/Departamento Odontologia Restaurado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HIV é um retrovírus pertencente à subfamília lentivirus. Por infectar qualquer célula do organismo que expresse o receptor CD4 em sua superfície, acarreta um comprometimento progressivo do sistema imunológico. A epidemia inicialmente restrita às metrópoles nacionais e sexo masculino, que atingia principalmente homossexuais e hemofílicos, tem atualmente um quadro marcado pela heterossexualização, feminização, interiorização e pauperização. O odontólogo exerce papel importante no diagnóstico precoce da AIDS, uma vez que seus primeiros sinais clínicos surgem, frequentemente, na cavidade oral. Os avanços tecnológicos e o melhor conhecimento da etiopatogenia da AIDS permitiram o surgimento de novas propostas de intervenções diagnósticas, profiláticas e terapêuticas, às quais pode ser atribuído o expressivo aumento da sobrevida dos doentes. </w:t>
      </w: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O objetivo deste trabalho é relatar um caso de paciente com AIDS, evidenciando as manifestações orais mais comuns da doença. </w:t>
      </w:r>
      <w:r>
        <w:rPr>
          <w:rFonts w:cs="Arial" w:ascii="Arial" w:hAnsi="Arial"/>
          <w:b/>
          <w:bCs/>
          <w:sz w:val="20"/>
          <w:szCs w:val="20"/>
        </w:rPr>
        <w:t xml:space="preserve">Descrição Metodológica e resultados: </w:t>
      </w:r>
      <w:r>
        <w:rPr>
          <w:rFonts w:cs="Arial" w:ascii="Arial" w:hAnsi="Arial"/>
          <w:sz w:val="20"/>
          <w:szCs w:val="20"/>
        </w:rPr>
        <w:t xml:space="preserve">Paciente I.T.S., 35 anos, sexo feminino, procurou o Serviço de Estomatologia de uma Instituição Pública queixando-se de dores na garganta e dificuldade para deglutir. A paciente relatou perda de peso há aproximadamente três meses, fadiga, febre e mialgia. Informou não apresentar xerostomia, hepatite, herpes labial, ou doença sistêmica e que não estava sob nenhum tipo de cuidado médico. Ao exame físico geral, observou-se que a paciente encontrava-se abaixo do peso, apresentando gânglios enfartados e alopecia moderada. O exame clínico intraoral revelou úlcera de 1,0 cm em região de pilar amigdaliano esquerdo, gengivite em padrão linear e pequenas úlceras em lábio inferior, além de candidose pseudomembranosa nas mucosas jugal e labial, no palato duro sob a prótese parcial e no dorso de língua. Estavam presentes ainda, diversas cáries,  sinais de doença periodontal e mobilidade em alguns  elementos dentários. Após anamnese acurada, a paciente revelou ter AIDS e que recentemente começou a fazer uso das medicações adequadas. A mesma foi orientada sobre higiene oral e foi prescrito bochecho antifúngico para o tratamento da candidose e o uso de solução de clorexidina 0,12% para controle de placa e da infecção secundária presente na úlcera bucal. As lesões mostraram regressão após 10 dias de uso dos medicamentos. </w:t>
      </w:r>
      <w:r>
        <w:rPr>
          <w:rFonts w:cs="Arial" w:ascii="Arial" w:hAnsi="Arial"/>
          <w:b/>
          <w:bCs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É imprescindível o conhecimento das lesões orais mais frequentes na infecção pelo HIV por parte dos Cirurgiões-Dentistas, a fim de possibilitar a condução adequada da anamnese e elaboração do diagnóstico clínico, proporcionando a adoção de melhores condutas e viabilizando melhoria na qualidade de vida desse grupo de pacie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 AIDS; infecções secundári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02:00Z</dcterms:created>
  <dc:creator>ilka</dc:creator>
  <dc:description/>
  <cp:keywords/>
  <dc:language>en-US</dc:language>
  <cp:lastModifiedBy>Onofre Mauricio de Moura</cp:lastModifiedBy>
  <dcterms:modified xsi:type="dcterms:W3CDTF">2009-11-26T13:13:00Z</dcterms:modified>
  <cp:revision>5</cp:revision>
  <dc:subject/>
  <dc:title> </dc:title>
</cp:coreProperties>
</file>