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225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ICROABRASÃO COMO RESOLUÇÃO ESTÉTICA CONSERVADORA DAS LESÕES BRANCAS DO ESMALTE: REVISÃO SISTEMÁTICA DA LITERATURA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Julyana de Araújo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âmela Lopes Pedro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Victor França Didie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Hugo Lemes Car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obinsom Viégas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microabrasão é um recurso odontológico estético e conservador baseado no princípio da remoção de manchas brancas do esmalte. Este método utiliza substâncias ácidas associadas a pastas abrasivas, promovendo um desgaste mínimo e superficial do esmalte dentário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valiar comparativamente os principais compostos abrasivos relatados na literatura, bem como indicações, técnicas disponíveis e considerações clínicas, além de possíveis efeitos adversos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Foi realizada uma revisão sistemática da literatura, com base em publicações científicas de 2003 a 2009, incluindo os idiomas inglês e português, onde foram selecionados  artigos sobre o tema a ser discutido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 uso do ácido clorídrico a 18% e do ácido fosfórico a 37% associado à pedra pomes em iguais proporções podem ser utilizados sem diferenças estatisticamente significantes entre si após os resultados. No entanto por ser um produto altamente cáustico e conseqüentemente danoso aos tecidos periodontais, o ácido clorídrico têm sido empregado em concentrações cada vez menores. Segundo a literatura, o desgaste provocado pela substância abrasiva é geralmente insignifante quando comparado a estrutura dental remanescente, sendo relacionado a diversas variáveis como concentração do ácido empregado e utilização da técnica mecânica ou rotatória. Segundo pesquisadores, a superfície submetida à microabrasão altamente polida e remineralizada é menos susceptível à adesão da película adquirida sendo mais resistente à colonização bacteriana e aos desafios cariogênicos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procedimento da microabrasão é considerado um tratamento estético de primeira escolha para manchas em esmalte, com mínimo desgaste e resultado estético satisfatório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280" w:after="28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icroabrasão do esmalte; Estética dentária; Esmalte dent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5:00Z</dcterms:created>
  <dc:creator>ilka</dc:creator>
  <dc:description/>
  <cp:keywords/>
  <dc:language>en-US</dc:language>
  <cp:lastModifiedBy>ilka</cp:lastModifiedBy>
  <dcterms:modified xsi:type="dcterms:W3CDTF">2009-11-30T19:46:00Z</dcterms:modified>
  <cp:revision>3</cp:revision>
  <dc:subject/>
  <dc:title> </dc:title>
</cp:coreProperties>
</file>