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ORMT1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ORMT1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NÁLISE COMPARATIVA DA MICRODUREZA ENTRE DIFERENTES COMPÓSITOS ATIVADOS POR LUZ LED</w:t>
        <w:br/>
      </w:r>
      <w:r>
        <w:rPr>
          <w:rFonts w:cs="Arial" w:ascii="Arial" w:hAnsi="Arial"/>
          <w:color w:val="444444"/>
          <w:sz w:val="20"/>
          <w:szCs w:val="20"/>
        </w:rPr>
        <w:t>Pâmela Lopes Pedro da Silv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Julyana de Araújo Oli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Victor França Didier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obinsom Viégas Montenegr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ugo Lemes Car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</w:t>
        <w:br/>
        <w:t>Centro de Ciências da Saúde/ Departamento de Odontologia Restauradora/ MONITORIA</w:t>
      </w:r>
    </w:p>
    <w:p>
      <w:pPr>
        <w:pStyle w:val="Normal"/>
        <w:spacing w:lineRule="auto" w:line="360"/>
        <w:ind w:firstLine="58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  <w:br/>
        <w:t>Objetivo:</w:t>
      </w:r>
      <w:r>
        <w:rPr>
          <w:rFonts w:cs="Arial" w:ascii="Arial" w:hAnsi="Arial"/>
          <w:sz w:val="20"/>
          <w:szCs w:val="20"/>
        </w:rPr>
        <w:t xml:space="preserve"> Avaliar o efeito do tamanho da partícula de carga e do tempo de armazenagem na dureza superficial de três compósitos restauradores. </w:t>
      </w:r>
      <w:r>
        <w:rPr>
          <w:rFonts w:cs="Arial" w:ascii="Arial" w:hAnsi="Arial"/>
          <w:b/>
          <w:sz w:val="20"/>
          <w:szCs w:val="20"/>
        </w:rPr>
        <w:t>Método:</w:t>
      </w:r>
      <w:r>
        <w:rPr>
          <w:rFonts w:cs="Arial" w:ascii="Arial" w:hAnsi="Arial"/>
          <w:sz w:val="20"/>
          <w:szCs w:val="20"/>
        </w:rPr>
        <w:t xml:space="preserve"> Foram confeccionados 60 corpos-de-prova dos materiais Filtek Z250 (3M ESPE); Filtek Z350 (3M ESPE) e Durafill (Heraeus Zulker), os quais foram divididos em 6 grupos (n=10) e armazenados em água destilada pelos períodos de 24 horas e 60 dias a 37ºC. Após cada período de armazenagem as amostras foram submetidas ao teste de microdureza Vickers (Kg/µ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durante 15s, com uma carga de 25kgF. Os resultados foram submetidos à análise estatística pelos testes de ANOVA (p&lt;0,05)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Os valores médios e o desvio-padrão para microdureza Vickers variaram entre 64,46 (± 3,30) e 71,07 (± 6,38) para a resina Filtek Z250; 59,60 (± 3,42) e 47,63 (± 4,42) para a Filtek Z350; e 21,69 (± 2,39) e 23,72 (± 3,50) para a Durafill nos períodos de 24 horas e 60 dias, respectivamente. Houve diferença estatisticamente significante em relação à microdureza entre os materiais, tanto no tempo de 24 horas (P=0,000) como após 60 dias (P=0,000)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tempo de armazenagem em água destilada e o tipo de material podem influenciar diferentemente na microdureza de materiais estéticos.</w:t>
      </w:r>
    </w:p>
    <w:p>
      <w:pPr>
        <w:pStyle w:val="Normal"/>
        <w:spacing w:lineRule="auto" w:line="360"/>
        <w:ind w:firstLine="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Resinas compostas; Polimerização; Fontes de luz.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6:00Z</dcterms:created>
  <dc:creator>ilka</dc:creator>
  <dc:description/>
  <cp:keywords/>
  <dc:language>en-US</dc:language>
  <cp:lastModifiedBy>ilka</cp:lastModifiedBy>
  <dcterms:modified xsi:type="dcterms:W3CDTF">2009-11-30T19:47:00Z</dcterms:modified>
  <cp:revision>3</cp:revision>
  <dc:subject/>
  <dc:title> </dc:title>
</cp:coreProperties>
</file>