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ÁLISE DA ESCOVAÇÃO SIMULADA E DE DIFERENTES PROTETORES DE SUPERFÍCIE NA RUGOSIDADE SUPERFICIAL DE UM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ENTO DE IONÔMERO DE VIDR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Eric Nóbrega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andice Regadas Gondim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Helga Bezerra Dan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Hugo Lemes Car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Robinsom Vié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MONITO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Introdução:</w:t>
      </w:r>
      <w:r>
        <w:rPr>
          <w:rFonts w:cs="Arial" w:ascii="Arial" w:hAnsi="Arial"/>
          <w:sz w:val="20"/>
          <w:szCs w:val="20"/>
        </w:rPr>
        <w:t xml:space="preserve"> O tratamento restaurador atraumático (TRA) tem por objetivo remover tecidos dentários cariados desmineralizados usando instrumentos manuais e restaurar a cavidade com cimentos de ionômero de vidro. </w:t>
      </w:r>
      <w:r>
        <w:rPr>
          <w:rFonts w:cs="Arial" w:ascii="Arial" w:hAnsi="Arial"/>
          <w:b/>
          <w:sz w:val="20"/>
          <w:szCs w:val="20"/>
          <w:u w:val="single"/>
        </w:rPr>
        <w:t>Objetivo:</w:t>
      </w:r>
      <w:r>
        <w:rPr>
          <w:rFonts w:cs="Arial" w:ascii="Arial" w:hAnsi="Arial"/>
          <w:sz w:val="20"/>
          <w:szCs w:val="20"/>
        </w:rPr>
        <w:t xml:space="preserve"> Determinar alterações de rugosidade média superficial (Ra) de um cimento de ionômero de vidro após técnica de proteção superficial e após teste de escovação simulada. </w:t>
      </w:r>
      <w:r>
        <w:rPr>
          <w:rFonts w:cs="Arial" w:ascii="Arial" w:hAnsi="Arial"/>
          <w:b/>
          <w:sz w:val="20"/>
          <w:szCs w:val="20"/>
          <w:u w:val="single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ram confeccionadas 9 amostras (6 mm x 5 mm) com o cimento de ionômero de vidro Vidrion R (SS White) e distribuídas em três grupos de acordo com o tipo de proteção superficial: sem proteção – controle (CO); proteção com verniz o cavitário Varnal (Biodinâmica) – (VE) e proteção com o adesivo dentinário Adper Scotchbond (3M/ESPE) – (AD). Três medidas de rugosidade média de superfície (Ra) foram realizadas em cada amostra antes e após simulação de teste de escovação (250 ciclos/minuto, carga de 200 g e total de 30.000 ciclos) por meio de rugosímetro (Surftest – Mitutoyo), com leituras a uma velocidade constante de 0,05 mm/s com força de 0,7 m/N. </w:t>
      </w:r>
      <w:r>
        <w:rPr>
          <w:rFonts w:cs="Arial" w:ascii="Arial" w:hAnsi="Arial"/>
          <w:b/>
          <w:sz w:val="20"/>
          <w:szCs w:val="20"/>
          <w:u w:val="single"/>
        </w:rPr>
        <w:t>Resultados:</w:t>
      </w:r>
      <w:r>
        <w:rPr>
          <w:rFonts w:cs="Arial" w:ascii="Arial" w:hAnsi="Arial"/>
          <w:sz w:val="20"/>
          <w:szCs w:val="20"/>
        </w:rPr>
        <w:t xml:space="preserve"> As médias de rugosidade para as amostras de cada grupo antes da escovação foram (µm): CO = 0,27, VE = 0,28 e AD = 0,40. Após a simulação de escovação os resultados foram: CO = 0,37, VE = 0,39 e AD = 0,54.  O grupo AD obteve valores com diferença estatisticamente significante em relação aos outros dois grupos de proteção e verificou-se </w:t>
      </w:r>
      <w:bookmarkStart w:id="0" w:name="OLE_LINK16"/>
      <w:bookmarkStart w:id="1" w:name="OLE_LINK15"/>
      <w:r>
        <w:rPr>
          <w:rFonts w:cs="Arial" w:ascii="Arial" w:hAnsi="Arial"/>
          <w:sz w:val="20"/>
          <w:szCs w:val="20"/>
        </w:rPr>
        <w:t xml:space="preserve">diferença estatisticamente significante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entre os valores obtidos antes e após a escovação. </w:t>
      </w:r>
      <w:r>
        <w:rPr>
          <w:rFonts w:cs="Arial" w:ascii="Arial" w:hAnsi="Arial"/>
          <w:b/>
          <w:sz w:val="20"/>
          <w:szCs w:val="20"/>
          <w:u w:val="single"/>
        </w:rPr>
        <w:t>Conclusão:</w:t>
      </w:r>
      <w:r>
        <w:rPr>
          <w:rFonts w:cs="Arial" w:ascii="Arial" w:hAnsi="Arial"/>
          <w:sz w:val="20"/>
          <w:szCs w:val="20"/>
        </w:rPr>
        <w:t xml:space="preserve"> O Vidrion R apresenta pouca resistência à abrasão por escovação dentária, e o uso de proteção superficial não protege este material do desgas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spacing w:lineRule="auto" w:line="360" w:before="280" w:after="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lavras-chave:</w:t>
      </w:r>
      <w:r>
        <w:rPr>
          <w:rFonts w:cs="Arial" w:ascii="Arial" w:hAnsi="Arial"/>
          <w:sz w:val="20"/>
          <w:szCs w:val="20"/>
        </w:rPr>
        <w:t xml:space="preserve"> Cimentos de Ionômeros de Vidro. Desgaste de Restauração Dentária. Escovação Dentária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8:00Z</dcterms:created>
  <dc:creator>ilka</dc:creator>
  <dc:description/>
  <cp:keywords/>
  <dc:language>en-US</dc:language>
  <cp:lastModifiedBy>ilka</cp:lastModifiedBy>
  <dcterms:modified xsi:type="dcterms:W3CDTF">2009-11-30T19:48:00Z</dcterms:modified>
  <cp:revision>3</cp:revision>
  <dc:subject/>
  <dc:title> </dc:title>
</cp:coreProperties>
</file>