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6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6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RTÂNCIA DA PROPORÇÃO ÁUREA EM ODONTOLOGIA ESTÉTICA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Cláudia de Araújo Ferr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Lise Emily de Oliveira Barbo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Isabelle Lins Macêdo de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iCs/>
          <w:sz w:val="20"/>
          <w:szCs w:val="20"/>
        </w:rPr>
        <w:t xml:space="preserve"> Antônio de Pádua Cavalcante da Cost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(3); </w:t>
      </w:r>
      <w:r>
        <w:rPr>
          <w:rFonts w:cs="Arial" w:ascii="Arial" w:hAnsi="Arial"/>
          <w:bCs/>
          <w:iCs/>
          <w:sz w:val="20"/>
          <w:szCs w:val="20"/>
        </w:rPr>
        <w:t xml:space="preserve">Dayane Franco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Cs/>
          <w:iCs/>
          <w:sz w:val="20"/>
          <w:szCs w:val="20"/>
        </w:rPr>
        <w:t>Barros Mangueira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iCs/>
          <w:sz w:val="20"/>
          <w:szCs w:val="20"/>
        </w:rPr>
        <w:t>; Isabela Albuquerque Passos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(4) </w:t>
      </w:r>
      <w:r>
        <w:rPr>
          <w:rFonts w:cs="Arial" w:ascii="Arial" w:hAnsi="Arial"/>
          <w:bCs/>
          <w:iCs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/Departamento de Odontologia Restauradora/MONITORIA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8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beleza está relacionada à proporcionalidade que parece dirigir o crescimento, a harmonia, a reprodução e a estabilidade das formas na natureza. O conceito de proporção áurea afirma que </w:t>
      </w:r>
      <w:r>
        <w:rPr>
          <w:rFonts w:cs="Arial" w:ascii="Arial" w:hAnsi="Arial"/>
          <w:bCs/>
          <w:sz w:val="20"/>
          <w:szCs w:val="20"/>
        </w:rPr>
        <w:t xml:space="preserve">duas partes desiguais estão em relação quando a razão entre as duas grandezas origina o número 1,618 ou 0,618. </w:t>
      </w:r>
      <w:r>
        <w:rPr>
          <w:rFonts w:cs="Arial" w:ascii="Arial" w:hAnsi="Arial"/>
          <w:sz w:val="20"/>
          <w:szCs w:val="20"/>
        </w:rPr>
        <w:t xml:space="preserve">Quanto mais próximas as relações entre as estruturas faciais estiverem de alcançar a proporção áurea, maior a harmonia e beleza da face. Este estudo teve o objetivo de realizar uma revisão da literatura a respeito da importância da proporção áurea em Odontologia estética. Em indivíduos que possuem um sorriso agradável, em vista frontal, a largura do incisivo central superior está em proporção áurea com o incisivo lateral superior, que por sua vez, está com a parte anterior visível do canino superior. Isso significa que a </w:t>
      </w:r>
      <w:r>
        <w:rPr>
          <w:rFonts w:cs="Arial" w:ascii="Arial" w:hAnsi="Arial"/>
          <w:sz w:val="20"/>
          <w:szCs w:val="20"/>
          <w:lang w:eastAsia="pt-BR"/>
        </w:rPr>
        <w:t>largura aparente do incisivo central superior é 60% maior do que a do incisivo lateral superior, que é maior 60% da do canino.</w:t>
      </w:r>
      <w:r>
        <w:rPr>
          <w:rFonts w:cs="Arial" w:ascii="Arial" w:hAnsi="Arial"/>
          <w:sz w:val="20"/>
          <w:szCs w:val="20"/>
        </w:rPr>
        <w:t xml:space="preserve"> O incisivo central superior tem uma razão de 1,618 : 1,0 com o incisivo inferior e a largura total de ambos os incisivos centrais inferiores é perfeita em relação à dos incisivos centrais superiores. Além disso, pode-se determinar a proporção dos dentes a partir das medidas faciais, isto é bastante útil quando há perda de referências para realizar a reabilitação oral, como no caso de pacientes total ou parcialmente edêntulos. As relações entre a distância interocular e a largura do olho constituem um método relativamente preciso para determinar a dimensão dos dentes que mais se enquadra com o tipo facial do paciente. Logo, esta relação é uma ferramenta viável em tratamentos estéticos restauradores e reabilitadores. Entretanto, </w:t>
      </w:r>
      <w:r>
        <w:rPr>
          <w:rFonts w:cs="Arial" w:ascii="Arial" w:hAnsi="Arial"/>
          <w:sz w:val="20"/>
          <w:szCs w:val="20"/>
          <w:lang w:eastAsia="pt-BR"/>
        </w:rPr>
        <w:t>nem sempre essa relação é encontrada na composição dentária da população em geral e, por isso, deve ser adaptada a cada caso.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280" w:after="0"/>
        <w:ind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lavras-chave: Estética Dentária, Biometria, Dentística Operatória</w:t>
      </w:r>
    </w:p>
    <w:p>
      <w:pPr>
        <w:pStyle w:val="Normal"/>
        <w:autoSpaceDE w:val="false"/>
        <w:spacing w:lineRule="auto" w:line="360" w:before="28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360" w:before="28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9:00Z</dcterms:created>
  <dc:creator>ilka</dc:creator>
  <dc:description/>
  <cp:keywords/>
  <dc:language>en-US</dc:language>
  <cp:lastModifiedBy>ilka</cp:lastModifiedBy>
  <dcterms:modified xsi:type="dcterms:W3CDTF">2009-11-30T19:49:00Z</dcterms:modified>
  <cp:revision>3</cp:revision>
  <dc:subject/>
  <dc:title> </dc:title>
</cp:coreProperties>
</file>