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IMENTOS CIRÚRGICOS E PROTÉTICOS PARA INSTALAÇÃO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IMPLANTES DENTÁRIOS POSTERIORES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J</w:t>
      </w:r>
      <w:r>
        <w:rPr>
          <w:rFonts w:cs="Arial" w:ascii="Arial" w:hAnsi="Arial"/>
          <w:sz w:val="20"/>
          <w:szCs w:val="20"/>
        </w:rPr>
        <w:t>uliana Rodrigues Paul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pt-PT"/>
        </w:rPr>
        <w:t>Kauê Tavares Menez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  <w:lang w:val="pt-PT"/>
        </w:rPr>
        <w:t xml:space="preserve">, Alexandre da Cunha Diniz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Diogo José Barreto de Menez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Ennyo Sobral Crispim da Silv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Roberto Lira Brito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,Severino Celestino da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position w:val="8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 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tem por objetivo descrever o planejamento clínico e tomográfico, além da reabilitação através de uma prótese parcial fixa sobre implantes na região dos dentes 36 e 37. A paciente DRF, 62 anos de idade, leucoderma, apresentou-se com ausência dos elementos dentários 36 e 37, perdidos por cárie há aproximadamente 5 anos. Foi proposto e aceito pela paciente um tratamento através de prótese parcial fixa parafusada em implantes dentais, por ser a opção mais favorável do ponto de vista estético e funcional. Diante disso, seguiu-se o planejamento clínico através de anamnese e exames pré-operatórios, bem como o exame tomográfico, sendo utilizado o software Dental Slice versão 2.7.2 para medição da dimensão óssea, análise de sua densidade e para planejar a melhor posição de fixação dos implantes. Realizou-se o procedimento cirúrgico, instalando dois implantes cilíndricos, sendo um de 4 mm X 10 mm e outro de 5 mm X 10 mm, conexão do tipo hexágono interno, </w:t>
      </w:r>
      <w:r>
        <w:rPr>
          <w:rFonts w:cs="Arial" w:ascii="Arial" w:hAnsi="Arial"/>
          <w:i/>
          <w:iCs/>
          <w:sz w:val="20"/>
          <w:szCs w:val="20"/>
        </w:rPr>
        <w:t>BIOMET 3i®</w:t>
      </w:r>
      <w:r>
        <w:rPr>
          <w:rFonts w:cs="Arial" w:ascii="Arial" w:hAnsi="Arial"/>
          <w:sz w:val="20"/>
          <w:szCs w:val="20"/>
        </w:rPr>
        <w:t>, com o auxílio de um guia cirúrgico confeccionado previamente. Após 4 meses, foi realizada a reabertura, mantendo os cicatrizadores por um período de 3 semanas, em seguida, a moldagem dos pilares cônicos com componentes de transferência, unidos por  resina acrílica Duralay e sacados pela técnica da moldeira aberta. O ajuste da estrutura metálica em níquel-cromo foi realizado, seguido pelo registro inter-oclusal em resina acrílica. Após o ajuste, acabamento e polimento da cerâmica, as coroas foram parafusadas sobre os implantes, obtendo-se um excelente resultado estético e funcional. Os implantes dentais compõem uma opção viável e acessível de tratamento reabilitador protético. Devem ser considerados os cuidados durante o planejamento e execução da técnica a fim de obter o resultado espe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bCs/>
          <w:sz w:val="20"/>
          <w:szCs w:val="20"/>
        </w:rPr>
        <w:t>Implante Dentário; Prótese Dentária Fixada por Implant</w:t>
      </w:r>
      <w:r>
        <w:rPr>
          <w:rFonts w:cs="Arial" w:ascii="Arial" w:hAnsi="Arial"/>
          <w:b/>
          <w:bCs/>
          <w:sz w:val="20"/>
          <w:szCs w:val="20"/>
        </w:rPr>
        <w:t xml:space="preserve">e; </w:t>
      </w:r>
      <w:r>
        <w:rPr>
          <w:rFonts w:cs="Arial" w:ascii="Arial" w:hAnsi="Arial"/>
          <w:bCs/>
          <w:sz w:val="20"/>
          <w:szCs w:val="20"/>
        </w:rPr>
        <w:t>Periodo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80" w:after="120"/>
      <w:ind w:left="360" w:firstLine="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50:00Z</dcterms:created>
  <dc:creator>ilka</dc:creator>
  <dc:description/>
  <cp:keywords/>
  <dc:language>en-US</dc:language>
  <cp:lastModifiedBy>ilka</cp:lastModifiedBy>
  <dcterms:modified xsi:type="dcterms:W3CDTF">2009-11-30T19:50:00Z</dcterms:modified>
  <cp:revision>3</cp:revision>
  <dc:subject/>
  <dc:title> </dc:title>
</cp:coreProperties>
</file>