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18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18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lato de experiência da</w:t>
      </w:r>
      <w:r>
        <w:rPr>
          <w:rFonts w:cs="Arial" w:ascii="Arial" w:hAnsi="Arial"/>
          <w:b/>
          <w:sz w:val="20"/>
          <w:szCs w:val="20"/>
        </w:rPr>
        <w:t xml:space="preserve"> MONITORIA DE ESCULTURA DENTAL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belle Lins Macêdo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a Cláudia de Araújo Ferr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ise Emily de Oliveira Barbo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iCs/>
          <w:sz w:val="20"/>
          <w:szCs w:val="20"/>
        </w:rPr>
        <w:t xml:space="preserve"> Antônio de Pádua Cavalcante da Cos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(3); </w:t>
      </w:r>
      <w:r>
        <w:rPr>
          <w:rFonts w:cs="Arial" w:ascii="Arial" w:hAnsi="Arial"/>
          <w:bCs/>
          <w:iCs/>
          <w:sz w:val="20"/>
          <w:szCs w:val="20"/>
        </w:rPr>
        <w:t xml:space="preserve">Dayane Franco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>Barros Mangu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iCs/>
          <w:sz w:val="20"/>
          <w:szCs w:val="20"/>
        </w:rPr>
        <w:t>; Isabela Albuquerque Pass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bCs/>
          <w:iCs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da Saúde/Departamento de Odontologia Restauradora/MONITORIA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A Monitoria é uma atividade acadêmica que oferece ao aluno experiência no âmbito ensino-aprendizagem dentro das necessidades da sua formaçã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 o compromisso de desenvolver a formação integral e despertar o interesse pela docência, possibilitando o compartilhamento de conhecimentos adquiridos na disciplina com outros graduandos. Além disso, incentiva a interação monitor/discente, propicia uma melhor relação monitor/docente e possibilita uma maior experiência durante a graduação com as atividades desenvolvidas pela disciplina. O objetivo do presente trabalho foi apresentar um relato de experiência sobre as atividades de monitoria realizadas na disciplina de Escultura Dental nos períodos 2009.1 e 2009.2 e ressaltar a sua relevância como uma ferramenta de ensino-aprendizado. A disciplina de Escultura Dental está inserida no 4º período da grade curricular de Odontologia da Universidade Federal da Paraíba e compreende um conjunto de procedimentos técnico-científicos empregados para a reprodução parcial ou total da morfologia dental, preservando a correlação com o todo e restabelecendo a estética. A disciplina de Escultura Dental tem como objetivos básicos: proporcionar ao aluno a fixação dos conhecimentos teóricos sobre morfologia dentária; estimular a habilidade manual; a percepção visual e conferir noções básicas de oclusão, já que o dente a ser esculpido deve se relacionar com os adjacentes e antagonistas. O monitor tem como atributos o acompanhamento das atividades práticas/laboratoriais da disciplina, assim como a orientação dos alunos no desenvolvimento e elaboração da escultura dental durante o horário da aula; auxiliar os professores na realização de trabalhos práticos; prestar atendimento aos alunos em horários extra-aula e participar, juntamente com o professor, na orientação de trabalhos acadêmicos. A monitoria possibilita a apropriação de habilidades em atividades didáticas e habilidades manuais, apresenta-se como um elo entre aluno e professor, detectando as dificuldades daquele e planejando métodos de solucioná-las. A prática da monitoria de Escultura Dental representa uma oportunidade para os estudantes compreenderem a importância do empreendimento na sua formação acadêmica, na medida em que integra o aprendizado ao ensino na construção de um futuro profissional e ao oferecer uma maior participação do graduando no desenvolvimento da disciplina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0"/>
        </w:rPr>
        <w:t>Palavras-chave: Monitoria, Aluno-monitor, Ensi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spacing w:before="0" w:after="0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1:00Z</dcterms:created>
  <dc:creator>ilka</dc:creator>
  <dc:description/>
  <cp:keywords/>
  <dc:language>en-US</dc:language>
  <cp:lastModifiedBy>ilka</cp:lastModifiedBy>
  <dcterms:modified xsi:type="dcterms:W3CDTF">2009-11-30T19:51:00Z</dcterms:modified>
  <cp:revision>3</cp:revision>
  <dc:subject/>
  <dc:title> </dc:title>
</cp:coreProperties>
</file>