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9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9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so</w:t>
      </w:r>
      <w:r>
        <w:rPr>
          <w:rFonts w:cs="Arial" w:ascii="Arial" w:hAnsi="Arial"/>
          <w:b/>
          <w:sz w:val="20"/>
          <w:szCs w:val="20"/>
        </w:rPr>
        <w:t xml:space="preserve"> DE RESINAS </w:t>
      </w:r>
      <w:r>
        <w:rPr>
          <w:rFonts w:cs="Arial" w:ascii="Arial" w:hAnsi="Arial"/>
          <w:b/>
          <w:caps/>
          <w:sz w:val="20"/>
          <w:szCs w:val="20"/>
        </w:rPr>
        <w:t>condensáveis</w:t>
      </w:r>
      <w:r>
        <w:rPr>
          <w:rFonts w:cs="Arial" w:ascii="Arial" w:hAnsi="Arial"/>
          <w:b/>
          <w:sz w:val="20"/>
          <w:szCs w:val="20"/>
        </w:rPr>
        <w:t xml:space="preserve"> EM DENTES POSTERIORES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a odontologia estétic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ise Emily de Oliveira Barbos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a Cláudia de Araújo Ferr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Isabelle Lins Macêdo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ntônio de Pádua Cavalcante da Co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Isabela Albuquerque Pass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Dayane Franco Barros Mangue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 o advento das resinas compostas e a crescente preocupação com a estética, o uso do amálgama vem perdendo espaço, mesmo se tratando de dentes posteriores, e assim se observa a utilização das resinas cada vez mais presente. Em contrapartida, devido às suas dificuldades de aplicação, principalmente a longo prazo, ainda há dúvidas sobre qual tipo de material resinoso deve ser utilizado, bem como sua durabilidade e características. Diante disso o presente trabalho visou revisar diversas pesquisas e relatos referentes às técnicas e aplicação da resina composta em dentes posteriores. A evolução dos materiais restauradores e a preocupação na obtenção de um material com características e propriedades específicas têm aumentado com o passar dos anos, dentre essas características pode-se destacar a necessidade de apresentar resistência às forças oclusais e mastigatórias, além de reestabelecer o elemento tanto funcional quanto esteticamente. As resinas compostas condensáveis têm evoluído, mostrando-se mais aptas a serem empregadas em dentes posteriores, sendo cada vez mais modificadas e adaptadas para sua nova aplicação, pelas propriedades que são aceitáveis e resultados satisfatórios, principalmente a curto e médio prazo. Ainda há a presença de características que restringem o uso desse material, como: maior custo, contração de polimerização, desgaste, falha na adesão, possibilidade da formação de fendas marginais, além da alta sensibilidade à umidade o que torna seu emprego mais demorado e somente realizado com campo limpo e seco. As propriedades de um compósito são influenciadas pelo tamanho tipo e volume das partículas de carga, bem como pelo seu grau de união à matriz resinosa. Sugere-se que as resinas ditas condensáveis são as mais aceitas do ponto de vista funcional e estético para uso em dentes posteriores e possuem uma melhor adaptação, maior facilidade de reprodução de contornos e contatos proximais, além da menor contração de polimerização e baixo desgast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Dentística operatória; Resinas compostas; Estética den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2:00Z</dcterms:created>
  <dc:creator>ilka</dc:creator>
  <dc:description/>
  <cp:keywords/>
  <dc:language>en-US</dc:language>
  <cp:lastModifiedBy>ilka</cp:lastModifiedBy>
  <dcterms:modified xsi:type="dcterms:W3CDTF">2009-11-30T19:52:00Z</dcterms:modified>
  <cp:revision>3</cp:revision>
  <dc:subject/>
  <dc:title> </dc:title>
</cp:coreProperties>
</file>