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NEPHF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NEPHF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 Atividade hipotensora da Colônia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Alpinia speciosa</w:t>
      </w:r>
      <w:r>
        <w:rPr>
          <w:rFonts w:cs="Arial" w:ascii="Arial" w:hAnsi="Arial"/>
          <w:b/>
          <w:sz w:val="20"/>
          <w:szCs w:val="20"/>
        </w:rPr>
        <w:t xml:space="preserve"> Schu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a Guimarães Oash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Climério Avelino de Figueired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Lucas Cunha Pereira de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Núcleo de Estudos e Pesquisas Homeopáticas e Fitoterápicas/Monitoria de Fitoterap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ipertensão Arterial Sistêmica (HAS) é um importante problema de saúde pública, sendo um dos principais fatores de risco para o desenvolvimento de doenças cardiovasculares. Algumas plantas medicinais, a exemplo da </w:t>
      </w:r>
      <w:r>
        <w:rPr>
          <w:rFonts w:cs="Arial" w:ascii="Arial" w:hAnsi="Arial"/>
          <w:i/>
          <w:sz w:val="20"/>
          <w:szCs w:val="20"/>
        </w:rPr>
        <w:t>Alpinia speciosa</w:t>
      </w:r>
      <w:r>
        <w:rPr>
          <w:rFonts w:cs="Arial" w:ascii="Arial" w:hAnsi="Arial"/>
          <w:sz w:val="20"/>
          <w:szCs w:val="20"/>
        </w:rPr>
        <w:t xml:space="preserve"> Schum (família </w:t>
      </w:r>
      <w:r>
        <w:rPr>
          <w:rFonts w:cs="Arial" w:ascii="Arial" w:hAnsi="Arial"/>
          <w:i/>
          <w:sz w:val="20"/>
          <w:szCs w:val="20"/>
        </w:rPr>
        <w:t>Zingiberácea</w:t>
      </w:r>
      <w:r>
        <w:rPr>
          <w:rFonts w:cs="Arial" w:ascii="Arial" w:hAnsi="Arial"/>
          <w:sz w:val="20"/>
          <w:szCs w:val="20"/>
        </w:rPr>
        <w:t>), conhecida como colônia, possuem atividade hipotensora. Além dessa propriedade, a colônia tem ação nas afecções de pele e respiratórias, é carminativa, estomáquica, antiespasmódica, anti-inflamatória, sedativa, antirreumática, Este trabalho visa a levantar informações de estudos existentes sobre a colônia e sua aplicação na terapêutica da hipertensão leve. As informações foram obtidas em artigos publicados em periódicos da área médica e em livros, priorizando-se as informações baseadas em estudos científicos. Os flavonóides que esta espécie vegetal possui são os principais responsáveis pela atividade hipotensora, especialmente a catequina, a epicatequina e a alpinetina, atuando como vasodilatadores, através da inibição da ECA (enzima conversora de angiotensina), da diminuição do influxo de Ca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, da inibição da produção de prostanóides vasoconstritores do endotélio vascular e do aumento do relaxamento vascular mediado pela bradicinina. Além disso, agem como antioxidantes de LDL-colesterol, prevenindo a rigidez vascular. Outros constituintes também contribuem para o efeito hipotensor. Óleos essenciais, como o terpinen-4-ol, parecem agir semelhantemente aos flavonóides  Os alcalóides conferem ação diurética. As formas de preparação são o infuso (mais utilizado), o macerado e a alcoolatura das folhas e/ou das flores. Embora não apresente toxicidade nas doses recomendadas, o extrato da colônia pode causar aumento discreto das transaminases e da desidrogenase láctea com uso crônico. Como efeito colateral, pode ocorrer redução da peristalse, e a superdosagem pode levar a uma paralisia muscular. Não há relatos de interações medicamentosas. A espécie em questão apresenta comprovação científica da sua atividade hipotensora, porém ainda são poucos os estudos realizados acerca do seu potencial terapêutico e de sua segurança. Por ser de fácil cultivo, ter uso medicinal difundido na cultura popular e não apresentar, nas doses recomendadas, efeitos colaterais significativos e toxicidade, as preparações de colônia e seus fitoterápicos podem figurar como uma possível terapêutica na HAS. O Ministério da Saúde inclui a </w:t>
      </w:r>
      <w:r>
        <w:rPr>
          <w:rFonts w:cs="Arial" w:ascii="Arial" w:hAnsi="Arial"/>
          <w:i/>
          <w:sz w:val="20"/>
          <w:szCs w:val="20"/>
        </w:rPr>
        <w:t>A. speciosa</w:t>
      </w:r>
      <w:r>
        <w:rPr>
          <w:rFonts w:cs="Arial" w:ascii="Arial" w:hAnsi="Arial"/>
          <w:sz w:val="20"/>
          <w:szCs w:val="20"/>
        </w:rPr>
        <w:t xml:space="preserve"> Schum na RENISUS (Relação</w:t>
      </w:r>
      <w:r>
        <w:rPr>
          <w:rFonts w:cs="Arial" w:ascii="Arial" w:hAnsi="Arial"/>
          <w:bCs/>
          <w:sz w:val="20"/>
          <w:szCs w:val="20"/>
        </w:rPr>
        <w:t xml:space="preserve"> Nacional de Plantas Medicinais de Interesse ao SUS)</w:t>
      </w:r>
      <w:r>
        <w:rPr>
          <w:rFonts w:cs="Arial" w:ascii="Arial" w:hAnsi="Arial"/>
          <w:sz w:val="20"/>
          <w:szCs w:val="20"/>
        </w:rPr>
        <w:t>, gerando incentivo às pesquisas em que se fundamente a utilização racional desta planta pel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</w:t>
      </w:r>
      <w:r>
        <w:rPr>
          <w:rFonts w:cs="Arial" w:ascii="Arial" w:hAnsi="Arial"/>
          <w:sz w:val="20"/>
          <w:szCs w:val="20"/>
        </w:rPr>
        <w:t>: Colônia; Fitoterapia; Hipertensão arterial sistêm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9:00Z</dcterms:created>
  <dc:creator>ilka</dc:creator>
  <dc:description/>
  <cp:keywords/>
  <dc:language>en-US</dc:language>
  <cp:lastModifiedBy>Onofre Mauricio de Moura</cp:lastModifiedBy>
  <dcterms:modified xsi:type="dcterms:W3CDTF">2009-11-24T13:07:00Z</dcterms:modified>
  <cp:revision>4</cp:revision>
  <dc:subject/>
  <dc:title> </dc:title>
</cp:coreProperties>
</file>