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CONSTRUÇÃO DE MATERIAL DIDÁTICO PARA A DISCIPLINA DE FITOTERAP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borah Ribeiro Pessoa (2); Climério Avelino de Figueredo(3);Thais Brito Viana(2); Marcelo Ricardo Dutra Caldas Filho (2)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Monitoria de Fitoterap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toterapia é uma terapêutica milenar que usa as plantas como meio de cura. Ela é praticada no contexto da medicina popular ou no contexto científico. Em 2006, através da Portaria 971, o Ministério da Saúde criou a Política Nacional de Práticas Integrativas e Complementares no SUS. No campo da Fitoterapia, uma das diretrizes mais importantes é a formação e a educação permanente dos profissionais de saúde em plantas medicinais e fitoterapia. Em função da perspectiva do incremento da Fitoterapia no SUS, as universidades brasileiras estão diante do desafio de introduzir ou incrementar o seu ensino nos cursos de graduação, a extensão e a pesquisa com plantas medicinais. Na UFPB, o ensino da Fitoterapia existe desde 1994, com turmas ofertadas aos cursos de farmácia, medicina, nutrição, odontologia e enfermagem. O seu conteúdo programático é desenvolvido em aulas teóricas e práticas. Como o ensino da Fitoterapia ainda é muito incipiente no Brasil, não há material didático como livros que possam ser utilizados na disciplina. Daí a necessidade de produção de material didático para facilitar o ensino. O objetivo deste trabalho é o desenvolvimento de um material didático para auxiliar nas atividades de ensino oferecidas pela disciplina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rtir de uma revisão bibliográfica, realizou-se a montagem de um material didático em formato de PDF, usando-se recursos visuais como auxilio na execução das práticas e no reconhecimento da plantas medicinais. O material envolve as práticas de infuso, decocto, macerado, tintura, alcoolatura, xarope simples e composto, lambedor, pomada, sabão líquido, sabonete, pó, suco, sumo, salada, emplasto, cataplasma, ungüento, linimento, compressa, banho, bochecho, gargarejo e inalação e as imagens das plantas estudadas na disciplina. Este material vem sendo utilizado como auxilio na execução das aulas teóricas e práticas da disciplina de fitoterapia, possibilitando um melhor entendimento por parte dos alunos, sendo também uma ferramenta útil na extensão não só acadêmica, mas também direcionada à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Fitoterapia, Ensino, Material Didát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1:00Z</dcterms:created>
  <dc:creator>ilka</dc:creator>
  <dc:description/>
  <cp:keywords/>
  <dc:language>en-US</dc:language>
  <cp:lastModifiedBy>Onofre Mauricio de Moura</cp:lastModifiedBy>
  <dcterms:modified xsi:type="dcterms:W3CDTF">2009-11-24T15:29:00Z</dcterms:modified>
  <cp:revision>4</cp:revision>
  <dc:subject/>
  <dc:title> </dc:title>
</cp:coreProperties>
</file>