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NEPHF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NEPHF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AÇÃO ENTRE PLANTAS/ FITOTERÁPICOS E MEDICA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Marina Soares Pacheco de Castr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Climério Avelino de Figueire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 Núcleo de Estudos e Pesquisas Homeopáticas e Fitoterápicas/Moni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escente uso de plantas medicinais e fitoterápicos é motivado por diversos fatores, dentre eles o beneficio do uso da Fitoterapia ao longo de milhares de anos, o incremento das pesquisas que atestam a eficácia e a segurança das plantas medicinais e dos fitoterápicos e a mudança de postura em relação à natureza, no sentido de sua preservação. Contudo, este uso não é isento de riscos. Plantas medicinais e Fitoterápicos tem atividades farmacológicas em função dos seus princípios ativos. O uso concomitante de medicamentos alopáticos, fitoterápicos e plantas medicinais pode levar a interações, como antagonismo, potencialização ou inibição de atividades terapêuticas. Este trabalho tem como propósito discutir o risco do uso concomitante de medicamentos convencionais com plantas medicinais e fitoterápicos, algo que é feito comumente, como base no falso entendimento de que as plantas e os fitoterápicos, por serem naturais, não podem causar danos à saúd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esquisa dos dados foi feita em bibliografia especializada em interações entre medicamentos e plantas, como livros, periódicos e internet. Para tal, foram pesquisadas as plantas mais comumente usadas pela população, como Maracujá (</w:t>
      </w:r>
      <w:r>
        <w:rPr>
          <w:rFonts w:cs="Arial" w:ascii="Arial" w:hAnsi="Arial"/>
          <w:i/>
          <w:sz w:val="20"/>
          <w:szCs w:val="20"/>
        </w:rPr>
        <w:t>Passiflora sp)</w:t>
      </w:r>
      <w:r>
        <w:rPr>
          <w:rFonts w:cs="Arial" w:ascii="Arial" w:hAnsi="Arial"/>
          <w:sz w:val="20"/>
          <w:szCs w:val="20"/>
        </w:rPr>
        <w:t>, Alho (</w:t>
      </w:r>
      <w:r>
        <w:rPr>
          <w:rFonts w:cs="Arial" w:ascii="Arial" w:hAnsi="Arial"/>
          <w:bCs/>
          <w:i/>
          <w:iCs/>
          <w:sz w:val="20"/>
          <w:szCs w:val="20"/>
        </w:rPr>
        <w:t>Allium sativum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ginkgo biloba (</w:t>
      </w:r>
      <w:r>
        <w:rPr>
          <w:rFonts w:cs="Arial" w:ascii="Arial" w:hAnsi="Arial"/>
          <w:i/>
          <w:sz w:val="20"/>
          <w:szCs w:val="20"/>
        </w:rPr>
        <w:t>Ginkgo biloba</w:t>
      </w:r>
      <w:r>
        <w:rPr>
          <w:rFonts w:cs="Arial" w:ascii="Arial" w:hAnsi="Arial"/>
          <w:sz w:val="20"/>
          <w:szCs w:val="20"/>
        </w:rPr>
        <w:t>) e o Hipérico (</w:t>
      </w:r>
      <w:r>
        <w:rPr>
          <w:rFonts w:cs="Arial" w:ascii="Arial" w:hAnsi="Arial"/>
          <w:bCs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>). As informações mais importantes foram disponibilizando na forma de tabelas. Constatou-se que existem muitas interações entre as plantas medicinais e os medicamentos alopáticos, algumas vezes com grave risco para os usuários, sendo que uma das plantas que apresentam maior potencial de interação com os medicamentos alopáticos é o Hipérico (</w:t>
      </w:r>
      <w:r>
        <w:rPr>
          <w:rFonts w:cs="Arial" w:ascii="Arial" w:hAnsi="Arial"/>
          <w:bCs/>
          <w:i/>
          <w:iCs/>
          <w:sz w:val="20"/>
          <w:szCs w:val="20"/>
        </w:rPr>
        <w:t>Hypericum perforatum)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eastAsia="+mn-ea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ante do cenário de utilização indiscriminada de fitoterápicos e plantas medicinais "ditos" seguros, ficam evidentes os vários efeitos adversos que podem ocorrer quando há esta associação.</w:t>
      </w:r>
      <w:r>
        <w:rPr>
          <w:rFonts w:eastAsia="+mn-ea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m isto, médicos e farmacêuticos devem questionar e alertar seus pacientes também sobre o uso de ervas medicinais. Normalmente, estes não perguntam sobre este uso, nem os pacientes informam por pensarem que não há cuidados especiais no uso da Fitoterapia. Devido à possibilidade de ocorrer interação, nenhuma planta, ou fitoterápico, deve ser administrada com outros medicamentos sem orientação médica ou farmacêu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interação, plantas medicinais, efeitos advers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3:00Z</dcterms:created>
  <dc:creator>ilka</dc:creator>
  <dc:description/>
  <cp:keywords/>
  <dc:language>en-US</dc:language>
  <cp:lastModifiedBy>Onofre Mauricio de Moura</cp:lastModifiedBy>
  <dcterms:modified xsi:type="dcterms:W3CDTF">2009-11-24T15:30:00Z</dcterms:modified>
  <cp:revision>4</cp:revision>
  <dc:subject/>
  <dc:title> </dc:title>
</cp:coreProperties>
</file>