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NEPHFMT05-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NEPHFMT05-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FARMACOVIGILÂNCIA NA FITOTERAP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ais Brito Viana (2); Climério Avelino de Figueredo(3); Déborah Ribeiro Pessoa (2); </w:t>
      </w:r>
    </w:p>
    <w:p>
      <w:pPr>
        <w:pStyle w:val="Normal"/>
        <w:jc w:val="center"/>
        <w:rPr>
          <w:rFonts w:ascii="Arial" w:hAnsi="Arial" w:cs="Arial"/>
          <w:sz w:val="20"/>
          <w:szCs w:val="20"/>
        </w:rPr>
      </w:pPr>
      <w:r>
        <w:rPr>
          <w:rFonts w:cs="Arial" w:ascii="Arial" w:hAnsi="Arial"/>
          <w:sz w:val="20"/>
          <w:szCs w:val="20"/>
        </w:rPr>
        <w:t>Marcelo Ricardo Dutra Caldas Filho (2).</w:t>
      </w:r>
    </w:p>
    <w:p>
      <w:pPr>
        <w:pStyle w:val="Normal"/>
        <w:jc w:val="center"/>
        <w:rPr>
          <w:rFonts w:ascii="Arial" w:hAnsi="Arial" w:cs="Arial"/>
          <w:sz w:val="20"/>
          <w:szCs w:val="20"/>
        </w:rPr>
      </w:pPr>
      <w:r>
        <w:rPr>
          <w:rFonts w:cs="Arial" w:ascii="Arial" w:hAnsi="Arial"/>
          <w:sz w:val="20"/>
          <w:szCs w:val="20"/>
        </w:rPr>
        <w:t xml:space="preserve">Centro de Ciências da Saúde/Núcleo de Estudos e Pesquisas </w:t>
      </w:r>
    </w:p>
    <w:p>
      <w:pPr>
        <w:pStyle w:val="Normal"/>
        <w:jc w:val="center"/>
        <w:rPr>
          <w:rFonts w:ascii="Arial" w:hAnsi="Arial" w:cs="Arial"/>
          <w:sz w:val="20"/>
          <w:szCs w:val="20"/>
        </w:rPr>
      </w:pPr>
      <w:r>
        <w:rPr>
          <w:rFonts w:cs="Arial" w:ascii="Arial" w:hAnsi="Arial"/>
          <w:sz w:val="20"/>
          <w:szCs w:val="20"/>
        </w:rPr>
        <w:t>Homeopáticas e Fitoterápicas/Monitoria de Fitoterap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Organização Mundial da Saúde (OMS) define a farmacovigilância como “</w:t>
      </w:r>
      <w:r>
        <w:rPr>
          <w:rFonts w:cs="Arial" w:ascii="Arial" w:hAnsi="Arial"/>
          <w:i/>
          <w:iCs/>
          <w:sz w:val="20"/>
          <w:szCs w:val="20"/>
        </w:rPr>
        <w:t>a ciência e as</w:t>
      </w:r>
      <w:r>
        <w:rPr>
          <w:rFonts w:cs="Arial" w:ascii="Arial" w:hAnsi="Arial"/>
          <w:sz w:val="20"/>
          <w:szCs w:val="20"/>
        </w:rPr>
        <w:t xml:space="preserve"> </w:t>
      </w:r>
      <w:r>
        <w:rPr>
          <w:rFonts w:cs="Arial" w:ascii="Arial" w:hAnsi="Arial"/>
          <w:i/>
          <w:iCs/>
          <w:sz w:val="20"/>
          <w:szCs w:val="20"/>
        </w:rPr>
        <w:t>atividades relacionadas à detecção, avaliação, compreensão e prevenção dos efeitos adversos ou</w:t>
      </w:r>
      <w:r>
        <w:rPr>
          <w:rFonts w:cs="Arial" w:ascii="Arial" w:hAnsi="Arial"/>
          <w:sz w:val="20"/>
          <w:szCs w:val="20"/>
        </w:rPr>
        <w:t xml:space="preserve"> </w:t>
      </w:r>
      <w:r>
        <w:rPr>
          <w:rFonts w:cs="Arial" w:ascii="Arial" w:hAnsi="Arial"/>
          <w:i/>
          <w:iCs/>
          <w:sz w:val="20"/>
          <w:szCs w:val="20"/>
        </w:rPr>
        <w:t>qualquer outro possível problema relacionado a medicamentos</w:t>
      </w:r>
      <w:r>
        <w:rPr>
          <w:rFonts w:cs="Arial" w:ascii="Arial" w:hAnsi="Arial"/>
          <w:sz w:val="20"/>
          <w:szCs w:val="20"/>
        </w:rPr>
        <w:t>”. A maior parte dos fitoterápicos e plantas medicinais utilizados por automedicação ou por prescrição médica não tem o seu perfil tóxico bem definido. O seu uso inadequado mesmo quando eles são de baixa toxicidade representa um fator de risco, induzindo a problemas graves quando da presença de outros medicamentos ou de contra indicações.  O aumento do número de reações adversas é possivelmente justificado pelo aumento deste uso conseqüente do intenso apelo comercial, aliado à crença da sua “naturalidade inócua”. Este comportamento é difícil de ser alterado, pois as evidências científicas de ocorrência de intoxicações e efeitos adversos relacionados com a Fitoterapia consistem em informações que dificilmente chegam ao alcance dos usuários atendidos nos serviços de saúde publica, ou que fazem auto-medicação. Resultados de uma pesquisa realizada em São Paulo demonstram que algumas empresas produtoras de fitoterápicos se abstiveram de implantar programas de monitorização dos efeitos adversos, alegando que seus produtos não necessitam passar pelo processo de vigilância pós-comercialização, embora esta seja uma idéia que não encontra respaldo na legislação brasileira ou na área científica. O objetivo deste trabalho foi fazer uma breve avaliação da importância e da atual situação da farmacovigilância na Fitoterapia. Para isto, foi realizada uma revisão bibliográfica de artigos relacionados a este tema, com o intuito de conhecer a realidade da farmacovigilância na Fitoterapia. A farmacovigilância é de grande importância no controle de fitoterápicos, tendo-se em vista que estes medicamentos têm sido largamente usados, mesmo com a falta de informações em relação a sua farmacologia, farmacocinética e interações com outras drogas. Com isso, médicos e farmacêuticos devem questionar e alertar seus pacientes sobre possíveis efeitos adversos causados por fitoterápicos e plantas medicinais. Há necessidade de desenvolver práticas diferenciadas de farmacovigilância para fitoterápicos, a fim de aumentar o número de relatos de seus efeitos adversos.  A farmacovigilância ainda é incipiente na área da fitoterapia, tendo em vista a vasta utilização dos medicamentos fitoterápicos e plantas medicinais. Dessa forma é necessário o desenvolvimento de medidas que ampliem o controle sobre esses medicamen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LAVRAS CHAVE: Farmacovigilância, Efeitos adversos e Fitoterápic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5:00Z</dcterms:created>
  <dc:creator>ilka</dc:creator>
  <dc:description/>
  <cp:keywords/>
  <dc:language>en-US</dc:language>
  <cp:lastModifiedBy>Onofre Mauricio de Moura</cp:lastModifiedBy>
  <dcterms:modified xsi:type="dcterms:W3CDTF">2009-11-24T15:31:00Z</dcterms:modified>
  <cp:revision>4</cp:revision>
  <dc:subject/>
  <dc:title> </dc:title>
</cp:coreProperties>
</file>