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26860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CCSNEPHFMT07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1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6CCSNEPHFMT07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PRIEDADES FARMACOLÓGICAS DA ERVA-CIDREIRA (</w:t>
      </w:r>
      <w:r>
        <w:rPr>
          <w:rFonts w:cs="Arial" w:ascii="Arial" w:hAnsi="Arial"/>
          <w:bCs/>
          <w:i/>
          <w:sz w:val="20"/>
        </w:rPr>
        <w:t>Lippia alba</w:t>
      </w:r>
      <w:r>
        <w:rPr>
          <w:rFonts w:cs="Arial" w:ascii="Arial" w:hAnsi="Arial"/>
          <w:b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blo Benely Silva de Andrade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Monitoria de Fitoterap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de tempos antigos, as plantas medicinais desempenham um importante papel na medicina. Chama-se Fitoterapia a ciência que estuda as mais diversas aplicações das plantas medicinais. Esta ciência vem acompanhando o ser humano há muito tempo, por isso, tem fortes raízes no conhecimento popular. Em meados do século XX, com o advento da indústria farmacêutica, a Fitoterapia entrou em descrédito em várias regiões do mundo. Entretanto, nas últimas décadas, a busca por formas alternativas  mais acessíveis e eficientes de tratamento vem restaurando a antiga confiança no poder curativo das plantas. É neste contexto que se insere a </w:t>
      </w:r>
      <w:r>
        <w:rPr>
          <w:rFonts w:cs="Arial" w:ascii="Arial" w:hAnsi="Arial"/>
          <w:i/>
          <w:iCs/>
          <w:sz w:val="20"/>
          <w:szCs w:val="20"/>
        </w:rPr>
        <w:t>Lippia alba</w:t>
      </w:r>
      <w:r>
        <w:rPr>
          <w:rFonts w:cs="Arial" w:ascii="Arial" w:hAnsi="Arial"/>
          <w:sz w:val="20"/>
          <w:szCs w:val="20"/>
        </w:rPr>
        <w:t xml:space="preserve">, nome científico da planta mais conhecida como erva-cidreira. Este trabalho tem como objetivo fazer uma breve revisão bibliográfica das propriedades farmacológicas da </w:t>
      </w:r>
      <w:r>
        <w:rPr>
          <w:rFonts w:cs="Arial" w:ascii="Arial" w:hAnsi="Arial"/>
          <w:i/>
          <w:iCs/>
          <w:sz w:val="20"/>
          <w:szCs w:val="20"/>
        </w:rPr>
        <w:t>Lippia alba,</w:t>
      </w:r>
      <w:r>
        <w:rPr>
          <w:rFonts w:cs="Arial" w:ascii="Arial" w:hAnsi="Arial"/>
          <w:sz w:val="20"/>
          <w:szCs w:val="20"/>
        </w:rPr>
        <w:t xml:space="preserve"> fornecer instruções para preparação de algumas formas caseiras com esta planta, visando a demonstrar sua aplicabilidade dentro de utilização da Fitoterapia pelo Sistema Único de Saúde. Para isto foram consultadas diversas fontes bibliográficas como artigos científicos, livros e textos didáticos, com os usados pela disciplina de Fitoterapia da Universidade Federal da Paraíba. Desta consulta fez-se uma síntese dos dados encontrados, intencionando tornar a informação mais acessível à população leiga. Foi feita uma descrição morfológica da erva-cidreira (apresentando, inclusive, fotografia) bem como foram descritas, também, outras de suas características que permitem a qualquer indivíduo identificar corretamente um espécime da </w:t>
      </w:r>
      <w:r>
        <w:rPr>
          <w:rFonts w:cs="Arial" w:ascii="Arial" w:hAnsi="Arial"/>
          <w:i/>
          <w:sz w:val="20"/>
          <w:szCs w:val="20"/>
        </w:rPr>
        <w:t>Lippia alba</w:t>
      </w:r>
      <w:r>
        <w:rPr>
          <w:rFonts w:cs="Arial" w:ascii="Arial" w:hAnsi="Arial"/>
          <w:sz w:val="20"/>
          <w:szCs w:val="20"/>
        </w:rPr>
        <w:t xml:space="preserve">. Os estudos científicos comprovam sua ação como calmante, digestivo, carminativo, antiespasmódico e antimicrobiano. Devido ao seu fácil cultivo, ela é muito presente no entorno domiciliar, sendo o chá por infusão a principal forma de preparação e uso no meio popular. A </w:t>
      </w:r>
      <w:r>
        <w:rPr>
          <w:rFonts w:cs="Arial" w:ascii="Arial" w:hAnsi="Arial"/>
          <w:i/>
          <w:iCs/>
          <w:sz w:val="20"/>
          <w:szCs w:val="20"/>
        </w:rPr>
        <w:t>Lippia alba</w:t>
      </w:r>
      <w:r>
        <w:rPr>
          <w:rFonts w:cs="Arial" w:ascii="Arial" w:hAnsi="Arial"/>
          <w:sz w:val="20"/>
          <w:szCs w:val="20"/>
        </w:rPr>
        <w:t xml:space="preserve"> acha-se presente em todo o território nacional, facilmente identificável, com cultivo muito simples e desenvolve-se muito bem no clima tropical. A preparação sob a forma de infuso é fácil e rápida Tudo isso faz da erva-cidreira o protótipo perfeito para propagar o uso da Fitoterapia pelo paí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Palavras Chaves</w:t>
      </w:r>
      <w:r>
        <w:rPr>
          <w:rFonts w:cs="Arial" w:ascii="Arial" w:hAnsi="Arial"/>
          <w:sz w:val="20"/>
          <w:szCs w:val="20"/>
        </w:rPr>
        <w:t xml:space="preserve">: Fitoterapia, Erva-cidreira, </w:t>
      </w:r>
      <w:r>
        <w:rPr>
          <w:rFonts w:cs="Arial" w:ascii="Arial" w:hAnsi="Arial"/>
          <w:i/>
          <w:sz w:val="20"/>
          <w:szCs w:val="20"/>
        </w:rPr>
        <w:t>Lippia alba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orpodetextoChar">
    <w:name w:val="Corpo de texto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b/>
      <w:bCs/>
      <w:kern w:val="2"/>
      <w:sz w:val="30"/>
      <w:szCs w:val="30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racteresdeNotadeRodap">
    <w:name w:val="Caracteres de Nota de Rodapé"/>
    <w:qFormat/>
    <w:rPr/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kern w:val="2"/>
      <w:sz w:val="30"/>
      <w:szCs w:val="3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xt10">
    <w:name w:val="txt_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0:00Z</dcterms:created>
  <dc:creator>ilka</dc:creator>
  <dc:description/>
  <cp:keywords/>
  <dc:language>en-US</dc:language>
  <cp:lastModifiedBy>Onofre Mauricio de Moura</cp:lastModifiedBy>
  <dcterms:modified xsi:type="dcterms:W3CDTF">2009-11-24T15:32:00Z</dcterms:modified>
  <cp:revision>4</cp:revision>
  <dc:subject/>
  <dc:title> </dc:title>
</cp:coreProperties>
</file>