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CCENDE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CCENDE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ULHER NO MERCADO DE TRABALHO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le Mendonça Gualbert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MsC. Gilmara Alves Cavalcanti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Departamento de Estatística/MONITO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m as transformações ocorridas no mercado de trabalho nas últimas décadas do século XX observou-se uma crescente participação feminina nas atividades econômicas, que pode ser explicada pelo maior nível educacional que as mulheres têm alcançado e pelos diferenciais de salários que ainda persistem na atualidade. O objetivo deste estudo é analisar, no período de março de 2002 a maio de 2008, como está a mulher no mercado de trabalho, nas regiões metropolitanas de Recife, Salvador, Belo Horizonte, Rio de Janeiro, São Paulo e Porto Alegre, frente à mão-de-obra masculina. Para esta análise serão utilizadas a ferramenta Estatística </w:t>
      </w:r>
      <w:r>
        <w:rPr>
          <w:rFonts w:cs="Arial" w:ascii="Arial" w:hAnsi="Arial"/>
          <w:b/>
          <w:i/>
          <w:sz w:val="20"/>
          <w:szCs w:val="20"/>
        </w:rPr>
        <w:t>Regressão e Correlação Linear</w:t>
      </w:r>
      <w:r>
        <w:rPr>
          <w:rFonts w:cs="Arial" w:ascii="Arial" w:hAnsi="Arial"/>
          <w:sz w:val="20"/>
          <w:szCs w:val="20"/>
        </w:rPr>
        <w:t xml:space="preserve"> e um banco de dados coletados pelo IBGE (Instituto Brasileiro de Geografia e Estatística). A análise de correlação mensura o grau de relacionamento entre duas variáveis e, a análise de regressão tem como resultado uma equação matemática que descreve o relacionamento entre elas, a reta de regressão, utilizada para estimar valores futuros de uma variável quando se conhece os valores da outra variável. O comportamento conjunto de duas variáveis quantitativas pode ser observado graficamente através do </w:t>
      </w:r>
      <w:r>
        <w:rPr>
          <w:rFonts w:cs="Arial" w:ascii="Arial" w:hAnsi="Arial"/>
          <w:b/>
          <w:bCs/>
          <w:i/>
          <w:iCs/>
          <w:sz w:val="20"/>
          <w:szCs w:val="20"/>
        </w:rPr>
        <w:t>Diagrama de Dispersão</w:t>
      </w:r>
      <w:r>
        <w:rPr>
          <w:rFonts w:cs="Arial" w:ascii="Arial" w:hAnsi="Arial"/>
          <w:sz w:val="20"/>
          <w:szCs w:val="20"/>
        </w:rPr>
        <w:t xml:space="preserve">, e numericamente através do </w:t>
      </w:r>
      <w:r>
        <w:rPr>
          <w:rFonts w:cs="Arial" w:ascii="Arial" w:hAnsi="Arial"/>
          <w:b/>
          <w:bCs/>
          <w:i/>
          <w:iCs/>
          <w:sz w:val="20"/>
          <w:szCs w:val="20"/>
        </w:rPr>
        <w:t>Coeficiente de Correlação</w:t>
      </w:r>
      <w:r>
        <w:rPr>
          <w:rFonts w:cs="Arial" w:ascii="Arial" w:hAnsi="Arial"/>
          <w:sz w:val="20"/>
          <w:szCs w:val="20"/>
        </w:rPr>
        <w:t xml:space="preserve">. O </w:t>
      </w:r>
      <w:r>
        <w:rPr>
          <w:rFonts w:cs="Arial" w:ascii="Arial" w:hAnsi="Arial"/>
          <w:b/>
          <w:i/>
          <w:sz w:val="20"/>
          <w:szCs w:val="20"/>
        </w:rPr>
        <w:t>Coeficiente de Determinação</w:t>
      </w:r>
      <w:r>
        <w:rPr>
          <w:rFonts w:cs="Arial" w:ascii="Arial" w:hAnsi="Arial"/>
          <w:sz w:val="20"/>
          <w:szCs w:val="20"/>
        </w:rPr>
        <w:t xml:space="preserve"> diz até que ponto a variação de Y(homem) é explicada por X(mulher). O Diagrama de dispersão analisado apresenta uma nuvem positivamente inclina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strando que as variáveis em estudo, mulheres e homens economicamente ativos com idade de 10 ou mais anos, apresentam correlação positiva entre si, ou seja, ambas crescem no mesmo sentido. Observou-se através do coeficiente de correlação que existe uma forte associação entre as duas variáveis, ou seja, o crescimento de mulheres no mercado de trabalho está fortemente relacionado ao crescimento de homens no mesmo ambiente. Cerca de 97,12%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variabilidade ocorrida no crescimento de homens no mercado de trabalho é devida à variabilidade decorrida do crescimento da mulher neste mesmo ambiente. Estima-se que o crescimento de 10.300 mulheres no mercado de trabalho proporciona o crescimento de 27.003 homens, e que o crescimento de 10.700 mulheres no mercado de trabalho proporciona o crescimento 27.299 homens. Portanto, pode-se concluir que, mesmo com a entrada da mulher no mercado de trabalho, a mão-de-obra masculina ainda continua em ascensão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Mercado de trabalho, mão-de-obra, banco de dados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56:00Z</dcterms:created>
  <dc:creator>ilka</dc:creator>
  <dc:description/>
  <cp:keywords/>
  <dc:language>en-US</dc:language>
  <cp:lastModifiedBy>ilka</cp:lastModifiedBy>
  <dcterms:modified xsi:type="dcterms:W3CDTF">2009-11-24T17:56:00Z</dcterms:modified>
  <cp:revision>2</cp:revision>
  <dc:subject/>
  <dc:title> </dc:title>
</cp:coreProperties>
</file>