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CCENDEMT04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CCENDEMT04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A ANÁLISE DE CORRELAÇÃO E REGRESSÃO ENTRE O CONSUMO DA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MÍLIAS E A RENDA DISPONÍVEL BRASILEIRA (2000 A 2008)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le Luiz Vicente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Karlysson Kallio Carneiro Cesar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Gilmara Alves Cavalcanti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>Centro de Ciências Exatas e da Natureza/Departamento de Estatística/Monito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ferido trabalho analisa a correlação existente entre duas variáveis: Consumo das famílias e a renda disponível brasileira. Esse estudo compreende o período do primeiro trimestre de 2000 ao primeiro trimestre de 2008. O objetivo principal é analisar através da analise de correlação, o grau de relacionamento entre estas variáveis e também através da análise de regressão obter uma equação matemática que descreva o relacionamento entre as mesmas. O presente trabalho de pesquisa tem caráter bibliográfico-descritivo, pois emprega diversas fontes bibliográficas, como livros acadêmicos e informações constantes em meio eletrônico (virtual). Foi possível verificar que a renda disponível possui uma correlação positiva com relação ao consumo das famílias agregado. Sendo assim, quanto maior a renda disponível, maior será a despesa de consumo das famílias. Percebe-se ainda, que a renda disponível está fortemente correlacionada com o consumo das famílias. Cerca de 99,24% da variação decorrente das despesas de consumo das famílias agregado é explicada pela variação decorrente da renda disponível. De acordo com as previsões, estima-se que para uma renda disponível de 758998,76 (em milhões de R$)</w:t>
      </w:r>
      <w:r>
        <w:rPr>
          <w:rFonts w:cs="Arial" w:ascii="Arial" w:hAnsi="Arial"/>
          <w:color w:val="000000"/>
          <w:sz w:val="20"/>
          <w:szCs w:val="20"/>
        </w:rPr>
        <w:t xml:space="preserve">, a despesa de consumo das famílias agregado será de </w:t>
      </w:r>
      <w:r>
        <w:rPr>
          <w:rFonts w:cs="Arial" w:ascii="Arial" w:hAnsi="Arial"/>
          <w:sz w:val="20"/>
          <w:szCs w:val="20"/>
        </w:rPr>
        <w:t xml:space="preserve">462959,06 (em milhões de R$), ao passo que, se a renda disponível de </w:t>
      </w:r>
      <w:r>
        <w:rPr>
          <w:rFonts w:cs="Arial" w:ascii="Arial" w:hAnsi="Arial"/>
          <w:color w:val="000000"/>
          <w:sz w:val="20"/>
          <w:szCs w:val="20"/>
        </w:rPr>
        <w:t>332652,54</w:t>
      </w:r>
      <w:r>
        <w:rPr>
          <w:rFonts w:cs="Arial" w:ascii="Arial" w:hAnsi="Arial"/>
          <w:sz w:val="20"/>
          <w:szCs w:val="20"/>
        </w:rPr>
        <w:t xml:space="preserve"> (em milhões de R$)</w:t>
      </w:r>
      <w:r>
        <w:rPr>
          <w:rFonts w:cs="Arial" w:ascii="Arial" w:hAnsi="Arial"/>
          <w:color w:val="000000"/>
          <w:sz w:val="20"/>
          <w:szCs w:val="20"/>
        </w:rPr>
        <w:t xml:space="preserve">, a despesa de consumo das famílias agregado será de </w:t>
      </w:r>
      <w:r>
        <w:rPr>
          <w:rFonts w:cs="Arial" w:ascii="Arial" w:hAnsi="Arial"/>
          <w:sz w:val="20"/>
          <w:szCs w:val="20"/>
        </w:rPr>
        <w:t>215678,25 (em milhões de R$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>Renda disponível; consumo; correl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05:00Z</dcterms:created>
  <dc:creator>ilka</dc:creator>
  <dc:description/>
  <cp:keywords/>
  <dc:language>en-US</dc:language>
  <cp:lastModifiedBy>Onofre Mauricio de Moura</cp:lastModifiedBy>
  <dcterms:modified xsi:type="dcterms:W3CDTF">2009-11-27T11:37:00Z</dcterms:modified>
  <cp:revision>3</cp:revision>
  <dc:subject/>
  <dc:title> </dc:title>
</cp:coreProperties>
</file>