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CCENDEMT05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7CCENDEMT05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A ANÁLISE ESTATÍSTICA DA SATISFAÇÃO COM RESPEIT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O CURSO DOS ALUNOS DE ADMINISTRAÇÃO DA UFPB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cos Martins Benício de Medeiros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/ Andréa Vanessa Rocha 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Exatas e da Natureza / Departamento de Estatística / MONITOR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 base em medidas estatísticas, este trabalho teve como objetivo avaliar a satisfação dos alunos de administração da UFPB em relação ao curso em geral. Para isso foi realizadas uma pesquisa de campo, com a finalidade de observar desde o motivo do ingresso dos alunos a sua permanência no curso. A obtenção dos dados necessários para a concretização da pesquisa se deu através de um questionário aplicado aos estudantes dos turnos da manhã e noite, no intervalo do segundo ao sexto período, no primeiro semestre do ano de 2009. Antes da pesquisa real foi feita uma pesquisa piloto, com a finalidade de embasar o cálculo do tamanho amostral, tendo como resultado final um tamanho amostral de 44 alunos. Após todo esse processo, foi feita a tabulação dos dados, obtidos a partir das respostas dos questionários, para então análise dos mesmos. A análises dos resultados da pesquisa, mostrou que os alunos do curso de administração da UFPB são de predominância masculina, formada por 57%. Com uma média de idade de 20 anos e variância de 4,21. Temos também que 59% dos alunos vieram de escola privada. No entanto, 68% dos alunos consideram-se satisfeitos com o curso em geral. Embora, apresentem uma desaprovação no que se refere às condições estruturais oferecidas pela instituição.  Como ponto alto oferecido pelo curso pode-se destacar que 77% dos alunos afirmam que o mesmo oferece boa  preparação para o mercado de trabalho. </w:t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280" w:after="28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09:00Z</dcterms:created>
  <dc:creator>ilka</dc:creator>
  <dc:description/>
  <cp:keywords/>
  <dc:language>en-US</dc:language>
  <cp:lastModifiedBy>ilka</cp:lastModifiedBy>
  <dcterms:modified xsi:type="dcterms:W3CDTF">2009-11-26T14:02:00Z</dcterms:modified>
  <cp:revision>3</cp:revision>
  <dc:subject/>
  <dc:title> </dc:title>
</cp:coreProperties>
</file>