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44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ENDIPE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ENDIPE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A ARQUITETURA DE REDE PARA A DISPONIBILIZAÇÃO DE SERVIÇOS PERVASIVOS E BASEADOS NO CONTEX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nilson Vieira da Silva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Ângelo Vidal de Negreir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lisson Vasconcelos de Brit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da Natureza / Departamento de Informática / PE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- </w:t>
      </w:r>
      <w:r>
        <w:rPr>
          <w:rFonts w:cs="Arial" w:ascii="Arial" w:hAnsi="Arial"/>
          <w:bCs/>
          <w:iCs/>
          <w:sz w:val="20"/>
          <w:szCs w:val="20"/>
        </w:rPr>
        <w:t xml:space="preserve">O avanço nas redes de sensores sem fio possibilitou sua utilização no monitoramento, rastreamento, coordenação e processamento em diferentes contextos, formando ambientes específicos, chamados de ambientes inteligentes. A Computação Pervasiva centraliza suas aplicações no usuário, formando um ambiente de computação comunicável e distribuída. Unindo a utilização de sensores e a computação pervasiva em uma plataforma orientada a serviços e baseada no contexto, é possível o desenvolvimento de uma arquitetura para a criação e gerenciamento desses serviços de forma ágil e simplificada. Uma grande dificuldade está em gerenciar os dispositivos usados para formar este ambiente, bem como, a comunicação entre eles e as aplicações que lá funcionarão. </w:t>
      </w:r>
      <w:r>
        <w:rPr>
          <w:rFonts w:cs="Arial" w:ascii="Arial" w:hAnsi="Arial"/>
          <w:b/>
          <w:sz w:val="20"/>
          <w:szCs w:val="20"/>
        </w:rPr>
        <w:t xml:space="preserve">OBJETIVOS – </w:t>
      </w:r>
      <w:r>
        <w:rPr>
          <w:rFonts w:cs="Arial" w:ascii="Arial" w:hAnsi="Arial"/>
          <w:sz w:val="20"/>
          <w:szCs w:val="20"/>
        </w:rPr>
        <w:t>oferecer as funcionalidades moldadas pelo usuário, em todo tempo e independente do local, através de uma arquitetura geral, chamada For-All, para o desenvolvimento, gerência e monitoramento de ambientes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ESCRIÇÃO METODOLÓGICA – </w:t>
      </w:r>
      <w:r>
        <w:rPr>
          <w:rFonts w:cs="Arial" w:ascii="Arial" w:hAnsi="Arial"/>
          <w:bCs/>
          <w:iCs/>
          <w:sz w:val="20"/>
          <w:szCs w:val="20"/>
        </w:rPr>
        <w:t xml:space="preserve">A arquitetura é composta de camadas intercomunicantes. A mais baixa é a de sensoriamento, composta por agentes. A segunda é a camada das comunidades, que é responsável por agrupar agentes e transmitir os dados coletados para estações fixas. A terceira camada é a responsável por ser a via de entrada do mundo exterior para a camada de sensores, é a camada dos gateways. A camada mais superior é onde estão situadas as aplicações. Uma requisição de uma aplicação chega a um gateway, que identifica a qual comunidade o agente solicitado pertence e encaminha a requisição. A comunidade a recebe e a encaminha para o agente solicitado, que, por sua vez, processa e devolve o resultado para a camada superior e assim sucessivamente. </w:t>
      </w:r>
      <w:r>
        <w:rPr>
          <w:rFonts w:cs="Arial" w:ascii="Arial" w:hAnsi="Arial"/>
          <w:b/>
          <w:bCs/>
          <w:iCs/>
          <w:sz w:val="20"/>
          <w:szCs w:val="20"/>
        </w:rPr>
        <w:t>RESULTADOS –</w:t>
      </w:r>
      <w:r>
        <w:rPr>
          <w:rFonts w:cs="Arial" w:ascii="Arial" w:hAnsi="Arial"/>
          <w:bCs/>
          <w:iCs/>
          <w:sz w:val="20"/>
          <w:szCs w:val="20"/>
        </w:rPr>
        <w:t xml:space="preserve"> É possível fazer requisições de serviços, sejam eles um monitor de temperatura, luminosidade, movimentação ou até ativar um sistema de alarme utilizando um desses monitoramentos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ONCLUSÃO – </w:t>
      </w:r>
      <w:r>
        <w:rPr>
          <w:rFonts w:cs="Arial" w:ascii="Arial" w:hAnsi="Arial"/>
          <w:bCs/>
          <w:sz w:val="20"/>
          <w:szCs w:val="20"/>
        </w:rPr>
        <w:t>Com a arquitetura desenvolvida, provou-se que é possível o monitoramento de ambientes inteligentes sem dificuldades no gerenciamento. Aplicações testes pervasivas e baseadas no contexto que disponibilizaram serviços puderam ser desenvolvidas de maneira ágil e simples.  Novas aplicações, baseadas em novos serviços estão sendo desenvolvidas, assim como a integração com outros dispositivos e tecnologias, como Bluetooth, além da prototipação de uma casa inteligente. Esta casa terá agentes responsáveis por, por exemplo: monitoramento da luminosidade de ambientes e movimentação das portas (segurança) e monitoramento do fornecimento de energia elétrica e nível da caixa de água (comodidade).</w:t>
      </w:r>
    </w:p>
    <w:p>
      <w:pPr>
        <w:pStyle w:val="PargrafodaLista"/>
        <w:spacing w:before="0" w:after="3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before="0" w:after="3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 xml:space="preserve">For-All, </w:t>
      </w:r>
      <w:r>
        <w:rPr>
          <w:rFonts w:cs="Arial" w:ascii="Arial" w:hAnsi="Arial"/>
          <w:sz w:val="20"/>
          <w:szCs w:val="20"/>
        </w:rPr>
        <w:t>arquitetura, sensores sem f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6:00Z</dcterms:created>
  <dc:creator>ilka</dc:creator>
  <dc:description/>
  <cp:keywords/>
  <dc:language>en-US</dc:language>
  <cp:lastModifiedBy>Onofre Mauricio de Moura</cp:lastModifiedBy>
  <dcterms:modified xsi:type="dcterms:W3CDTF">2009-11-27T11:45:00Z</dcterms:modified>
  <cp:revision>3</cp:revision>
  <dc:subject/>
  <dc:title> </dc:title>
</cp:coreProperties>
</file>