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CCSADEMT03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CCSADEMT03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JORNADA DE TRABALHO E SALÁRIO: UM ESTUDO DO TEMPO DE TRABALHO NECESSÁRIO PARA AQUISIÇÃO DA CESTA BÁSICA NO PERÍODO DE 1994 A 2008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ília Araújo d’Assunção (1); Diego Mendes Lyra (3); Lucas de Almeida Milanez (4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s/Departamento de Economia/MONITO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O trabalho é a substância social comum a todas as mercadorias e quando analisamos a mercadoria sob o prisma do valor, consideramos apenas o trabalho social cristalizado nela. A mensuração desse valor está condicionada ao tempo de trabalho socialmente necessário para a sua produção. Apesar de o preço da mercadoria força de trabalho tomar a aparência de preço do próprio trabalho, sabe-se que trabalho é processo e o valor pago ao trabalhador pelo capitalista é pela compra da sua capacidade física e mental de trabalhar por um dado período de tempo. Como mercadoria, o valor da força de trabalho é dado pelo tempo de trabalho necessário à sua produção e manutenção, ou seja, pelo valor dos meios de subsistência que um trabalhador precisa para perpetuar sua força de trabalho. Esse valor manifesta-se na forma de salário. Este estudo desenvolvid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luz da teoria marxiana, baseado principalmente no livro O Capital, em dados históricos do Departamento Intersindical de Estatística e Estudos Socioeconômicos e nos Índices de Preços ao Consumidor e de Preços da Fundação Getúlio Vargas, pretende investigar se o salário realmente representa o somatório dos valores dos bens de consumo imprescindíveis para a reprodução da única mercadoria que o trabalhador dispõe para sobreviver. Para tal, foram utilizadas também informações relativas ao gasto médio anual com a Cesta Básica Nacional no estado de São Paulo e calculados os valores médios anuais do salário mínimo real na cidade ao longo da série histórica de 1994 a 2008. Percebe-se que os aumentos salariais não são proporcionais às elevações do custo da cesta básica, levando o trabalhador a despender uma parcela cada vez maior do seu honorário para adquirir o que lhe é vital e diminuindo assim a parte que caberia à aquisição de certas necessidades sociais humanas. Essa situação degrada o padrão de vida da classe trabalhadora que luta insistentemente por melhores salários e pela redução da jornada de trabalho, entrando diretamente em conflito com a classe capitalista detentora dos meios de produção, visivelmente mais forte e privilegi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Salário; jornada; cesta básica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30:00Z</dcterms:created>
  <dc:creator>ilka</dc:creator>
  <dc:description/>
  <cp:keywords/>
  <dc:language>en-US</dc:language>
  <cp:lastModifiedBy>ilka</cp:lastModifiedBy>
  <dcterms:modified xsi:type="dcterms:W3CDTF">2009-11-24T17:30:00Z</dcterms:modified>
  <cp:revision>2</cp:revision>
  <dc:subject/>
  <dc:title> </dc:title>
</cp:coreProperties>
</file>