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SADE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SADE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ERFIL DOS INVESTIMENTOS ESTRANGEIROS DIRETOS NO BRASIL E SUA CONTRIBUIÇÃO PARA A ECONOMIA BRASILEIRA DE 1997 A 2007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Fernanda Leite Santan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e Márcia Batista da Fonsec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as Ciências Sociais Aplicada/Departamento de Economia/Monitoria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: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apresenta um perfil dos Investimentos Estrangeiros Diretos no Brasil entre 1997-2007, analisando seu comportamento, bem como o impacto gerado na economia brasileira. Nessa perspectiva, a pesquisa descreve o comportamento dos IED’s no mundo, na tentativa de perceber a existência e a relação do crescimento destes fluxos para o Brasil e sua origem, e traça um panorama da conjuntura econômica dos fluxos de IED’s destinados ao país, enfatizando os países de origem e sua distribuição setorial. A pesquisa, portanto, é teórica e descritiva, os dados são oriundos da UNCTAD e do Banco Central do Brasil. A análise norteia-se a partir da teoria do comércio internacional e dos investimentos estrangeiros, baseados em Hymer e Dunning. De um modo geral, no período observado, a contribuição dos IED’s para o resultado da Conta de Capital e Financeira e para o financiamento do déficit na Conta Corrente do Balanço de Pagamentos é evidente, mas sua contribuição para o investimento e para o crescimento do produto não pode ser inferida da comparação direta de suas magnitudes Entre 1997-2007 os fluxos de IED’s para o Brasil cresceram 14% apesar disso, utilizando-se os índices da Unctad, chega-se a conclusão de que o Brasil pode ser considerado um país com alto potencial, mas com baixo desempenho em meio à capacidade de atrair investimento estrangeiro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Investimentos Estrangeiros Direto; Fusões e Aquisições; Economia Brasileira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43:00Z</dcterms:created>
  <dc:creator>ilka</dc:creator>
  <dc:description/>
  <cp:keywords/>
  <dc:language>en-US</dc:language>
  <cp:lastModifiedBy>ilka</cp:lastModifiedBy>
  <dcterms:modified xsi:type="dcterms:W3CDTF">2009-11-26T14:05:00Z</dcterms:modified>
  <cp:revision>3</cp:revision>
  <dc:subject/>
  <dc:title> </dc:title>
</cp:coreProperties>
</file>